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5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ratificação de Progressão de Carreira por Aperfeiçoamento – Graduação, à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Maristela Marcia Vieira Pereira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DILES LEPECHACKI BERNARD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7867-1, portadora do RG 6.903.652-0/PR e do CPF/MF 017.993.139-30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Técnica em Enfermagem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ecretaria de Saúde/Posto de Saúde Santa Luzia, a partir de 01 de março de 2017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m base no Artigo 95 – inciso V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A3C4D-7F93-4016-BBA6-C2FB8200EF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091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6:00Z</dcterms:created>
  <dc:creator>Suzana Cristina Winter</dc:creator>
  <dc:description/>
  <dc:language>en-US</dc:language>
  <cp:lastModifiedBy>Marcia Reffatti</cp:lastModifiedBy>
  <cp:lastPrinted>2017-01-02T16:12:00Z</cp:lastPrinted>
  <dcterms:modified xsi:type="dcterms:W3CDTF">2017-03-02T14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