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56/2017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  <w:lang w:val="pt-BR"/>
        </w:rPr>
        <w:t>Progressão de Carreira por Aperfeiçoamento – Pós-Graduação “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Lato Sensu”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em Motricidade Oral – Enfoque em Disfagia e Atuação em Âmbito Hospitalar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2"/>
          <w:szCs w:val="22"/>
        </w:rPr>
        <w:t>Lato Sensu</w:t>
      </w:r>
      <w:r>
        <w:rPr>
          <w:rFonts w:ascii="Times New Roman" w:hAnsi="Times New Roman"/>
          <w:b w:val="false"/>
          <w:sz w:val="22"/>
          <w:szCs w:val="22"/>
        </w:rPr>
        <w:t xml:space="preserve"> em Motricidade Oral – Enfoque em Disfagia e Atuação em Âmbito Hospitalar, junt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a Faculdade Tuiuti do Paraná - UTP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ALIANA EDUARDA CZECHOWSKI</w:t>
      </w:r>
      <w:r>
        <w:rPr>
          <w:rFonts w:ascii="Times New Roman" w:hAnsi="Times New Roman"/>
          <w:b w:val="false"/>
          <w:sz w:val="22"/>
          <w:szCs w:val="22"/>
        </w:rPr>
        <w:t>, matrícula funcional 17918-1, portadora da Cédula de Identidade n.º 8.607.634-9/P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e do CPF/MF n.º 056.163.339-80, ocupante do cargo de provimento efetivo de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/>
          <w:sz w:val="22"/>
          <w:szCs w:val="22"/>
        </w:rPr>
        <w:t>Fonoaudióloga</w:t>
      </w:r>
      <w:r>
        <w:rPr>
          <w:rFonts w:ascii="Times New Roman" w:hAnsi="Times New Roman"/>
          <w:b w:val="false"/>
          <w:sz w:val="22"/>
          <w:szCs w:val="22"/>
        </w:rPr>
        <w:t>, lotado junto a Secretari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Saúde/Posto de Saúde Cidade Sul, a partir de 01 de março de 2017, com base no Artigo 95 – inciso VI da Lei 1666/201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rço do ano de dois mil e dezessete, 56°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9EE4DD-68A7-49A5-908D-E07C7330D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3:00Z</dcterms:created>
  <dc:creator>Suzana Cristina Winter</dc:creator>
  <dc:description/>
  <dc:language>en-US</dc:language>
  <cp:lastModifiedBy>Marcia Reffatti</cp:lastModifiedBy>
  <cp:lastPrinted>2017-01-02T13:15:00Z</cp:lastPrinted>
  <dcterms:modified xsi:type="dcterms:W3CDTF">2017-03-02T17:0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