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661/2017, publicado no Diário do Sudoeste, edição 6839, página B5, de 04 de março de 2017 e no Diário Oficial Eletrônico dos Municípios do Sudoeste do Paraná, edição n.º 1308, página 30, de 06 de març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/>
        <w:tab/>
      </w:r>
      <w:r>
        <w:rPr>
          <w:b/>
        </w:rPr>
        <w:t>Onde se Lê: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Concede Gratificação de </w:t>
      </w:r>
      <w:r>
        <w:rPr/>
        <w:t>Progressão de Carreira por Aperfeiçoamento – Pós-Graduação “</w:t>
      </w:r>
      <w:r>
        <w:rPr>
          <w:i/>
        </w:rPr>
        <w:t xml:space="preserve">Lato Sensu” </w:t>
      </w:r>
      <w:r>
        <w:rPr/>
        <w:t>em Enfermagem em Urgência e Emergência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Concede Gratificação de </w:t>
      </w:r>
      <w:r>
        <w:rPr/>
        <w:t>Progressão de Carreira por Aperfeiçoamento – Pós-Graduação “</w:t>
      </w:r>
      <w:r>
        <w:rPr>
          <w:i/>
        </w:rPr>
        <w:t xml:space="preserve">Lato Sensu” </w:t>
      </w:r>
      <w:r>
        <w:rPr/>
        <w:t>em Enfermagem em Urgência e Emergência à servidora Marli Rochemback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7:00Z</dcterms:created>
  <dc:creator>MarizaSilvestro</dc:creator>
  <dc:description/>
  <dc:language>en-US</dc:language>
  <cp:lastModifiedBy>luciane</cp:lastModifiedBy>
  <cp:lastPrinted>2017-03-07T08:26:00Z</cp:lastPrinted>
  <dcterms:modified xsi:type="dcterms:W3CDTF">2017-03-07T11:49:00Z</dcterms:modified>
  <cp:revision>3</cp:revision>
  <dc:subject/>
  <dc:title>PREFEITURA MUNICIPAL DE DOIS VIZINHOS</dc:title>
</cp:coreProperties>
</file>