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662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férias regulamentares à servidora Celia Ribeiro Pereira Ribeir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NCEDER férias regulamentares no período de 01 a 30 de março de 2017, a servid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ELIA RIBEIRO PEREIRA RIBEIRO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atrícula funcional 17872-1, portadora da Cédula de Identidade n.º 8.406.127-1/PR e do CPF/MF n.º 009.212.419-41, ocupante do cargo de provimento celetista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ãe Social</w:t>
      </w:r>
      <w:r>
        <w:rPr>
          <w:rFonts w:cs="Times New Roman" w:ascii="Times New Roman" w:hAnsi="Times New Roman"/>
          <w:sz w:val="24"/>
          <w:szCs w:val="24"/>
          <w:lang w:val="pt-BR"/>
        </w:rPr>
        <w:t>, lotada junto a Secretaria de Assistência Social e Cidadania, com base no art. 129 na Consolidação das Leis do Trabalho – CLT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1 de març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Gabinete do Executivo Municipal de Dois Vizinhos, Estado do Paraná, aos dois dias do mês de març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943F04-B412-4EEC-AF47-A0A9780639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7</Words>
  <Characters>881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54:00Z</dcterms:created>
  <dc:creator>Suzana Cristina Winter</dc:creator>
  <dc:description/>
  <dc:language>en-US</dc:language>
  <cp:lastModifiedBy>luciane</cp:lastModifiedBy>
  <cp:lastPrinted>2017-01-10T13:31:00Z</cp:lastPrinted>
  <dcterms:modified xsi:type="dcterms:W3CDTF">2017-03-02T18:5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