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3663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CEDER</w:t>
      </w:r>
      <w:r>
        <w:rPr>
          <w:sz w:val="22"/>
          <w:szCs w:val="22"/>
        </w:rPr>
        <w:t xml:space="preserve"> férias aos Servidores Públicos Municipais, </w:t>
      </w:r>
      <w:r>
        <w:rPr>
          <w:bCs/>
          <w:sz w:val="22"/>
          <w:szCs w:val="22"/>
        </w:rPr>
        <w:t>abaixo mencionados</w:t>
      </w:r>
      <w:r>
        <w:rPr>
          <w:sz w:val="22"/>
          <w:szCs w:val="22"/>
        </w:rPr>
        <w:t>, com base no Artigo 90 da Lei 577/93 e suas alterações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8"/>
        <w:gridCol w:w="4173"/>
        <w:gridCol w:w="2541"/>
      </w:tblGrid>
      <w:tr>
        <w:trPr>
          <w:trHeight w:val="36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ula Funcional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8-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elirdes Teresinha Vit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7 a 20.03.201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02-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ristiane Aparecida Machad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7 a 25.04.201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5-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queline Martinez de Oliv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 a 22.03.201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9-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liano de Olivei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 a 15.03.201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79-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celo Velasc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7 a 13.04.201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90-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ariângela </w:t>
            </w:r>
            <w:bookmarkStart w:id="0" w:name="_GoBack"/>
            <w:bookmarkEnd w:id="0"/>
            <w:r>
              <w:rPr>
                <w:b w:val="false"/>
                <w:sz w:val="22"/>
                <w:szCs w:val="22"/>
              </w:rPr>
              <w:t>Koerich Zen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 a 11.04.201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7-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dra Maria Nicaret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7 a 31.03.201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95-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lange da Silv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 a 15.03.2017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32-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idael Jadal Refosc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 a 15.03.2017</w:t>
            </w:r>
          </w:p>
        </w:tc>
      </w:tr>
    </w:tbl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ois dias do mês de març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1F6AFC-DEDC-4E76-A100-5C64707C5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1</Words>
  <Characters>1052</Characters>
  <CharactersWithSpaces>122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08:00Z</dcterms:created>
  <dc:creator>Recursos Humanos</dc:creator>
  <dc:description/>
  <dc:language>en-US</dc:language>
  <cp:lastModifiedBy>luciane</cp:lastModifiedBy>
  <cp:lastPrinted>2017-01-06T11:45:00Z</cp:lastPrinted>
  <dcterms:modified xsi:type="dcterms:W3CDTF">2017-03-02T19:15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