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DECRETO Nº 13664/2017</w:t>
      </w:r>
    </w:p>
    <w:p>
      <w:pPr>
        <w:pStyle w:val="Normal"/>
        <w:rPr/>
      </w:pPr>
      <w:r>
        <w:rPr/>
      </w:r>
    </w:p>
    <w:p>
      <w:pPr>
        <w:pStyle w:val="TextBodyIndent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402" w:hanging="0"/>
        <w:rPr>
          <w:sz w:val="22"/>
          <w:szCs w:val="22"/>
        </w:rPr>
      </w:pPr>
      <w:r>
        <w:rPr>
          <w:sz w:val="22"/>
          <w:szCs w:val="22"/>
        </w:rPr>
        <w:t>Concede férias aos servidores municipais.</w:t>
      </w:r>
    </w:p>
    <w:p>
      <w:pPr>
        <w:pStyle w:val="TextBodyIndent"/>
        <w:ind w:left="340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</w:t>
      </w:r>
      <w:r>
        <w:rPr>
          <w:b/>
          <w:bCs/>
          <w:sz w:val="22"/>
          <w:szCs w:val="22"/>
        </w:rPr>
        <w:t xml:space="preserve">,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RETA: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color w:val="222222"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CEDER</w:t>
      </w:r>
      <w:r>
        <w:rPr>
          <w:sz w:val="22"/>
          <w:szCs w:val="22"/>
        </w:rPr>
        <w:t xml:space="preserve"> férias aos Servidores Públicos Municipais, </w:t>
      </w:r>
      <w:r>
        <w:rPr>
          <w:bCs/>
          <w:sz w:val="22"/>
          <w:szCs w:val="22"/>
        </w:rPr>
        <w:t>abaixo mencionados</w:t>
      </w:r>
      <w:r>
        <w:rPr>
          <w:sz w:val="22"/>
          <w:szCs w:val="22"/>
        </w:rPr>
        <w:t>, no período de 01 a 30 de março de 2017, com base no Artigo 90 da Lei 577/93 e suas alterações</w:t>
      </w:r>
      <w:r>
        <w:rPr>
          <w:color w:val="222222"/>
          <w:sz w:val="22"/>
          <w:szCs w:val="22"/>
          <w:shd w:fill="FFFFFF" w:val="clear"/>
        </w:rPr>
        <w:t>: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56"/>
        <w:gridCol w:w="6064"/>
      </w:tblGrid>
      <w:tr>
        <w:trPr>
          <w:trHeight w:val="252" w:hRule="atLeast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ícula Funcional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62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arildo da Rold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13761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b w:val="false"/>
                <w:sz w:val="22"/>
                <w:szCs w:val="22"/>
                <w:lang w:val="es-ES_tradnl"/>
              </w:rPr>
              <w:t>Ana Lenis Prades da Silva Belloli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28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rnardete Aparecida Ptasinski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96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cieli Aline Bachi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0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lair Antonelo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57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nilo Rodrigues de Lara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90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rci Lohn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22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lço Pereira de Lima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36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lce Silvestre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80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ilberto Ribeiro Nunes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13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dineia Fischer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88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son Mario Rodrigues Roceto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76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iz Devens Detoni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63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izandra da Rosa Clein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13116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b w:val="false"/>
                <w:sz w:val="22"/>
                <w:szCs w:val="22"/>
                <w:lang w:val="es-ES_tradnl"/>
              </w:rPr>
              <w:t>Everaldo Cordeiro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81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nilce Devens Raupp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80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ilmarize Constante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40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ziele Piana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01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élio Peppes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58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b w:val="false"/>
                <w:sz w:val="22"/>
                <w:szCs w:val="22"/>
                <w:lang w:val="es-ES_tradnl"/>
              </w:rPr>
              <w:t>Itelvino Rodrigues dos Santos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24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akson Marcel da Silva Oliveira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10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ne do Carmo da Rosa de Castro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66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oana Helena Magnabosco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51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onascir Paulo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13110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b w:val="false"/>
                <w:sz w:val="22"/>
                <w:szCs w:val="22"/>
                <w:lang w:val="es-ES_tradnl"/>
              </w:rPr>
              <w:t>Josmar Americo da Silva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73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iza Fortes Bussanello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71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celo Borges Martins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62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cieli Oliveira dos Santos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61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a Joana dos Santos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5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Maristela Muller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75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cheli Szczepkowski Favero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43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euza Ribeiro Moreira Constante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18067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Priscilla Azambuja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01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simari Zanatto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98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sineide Aparecida Alves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26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ndra Maria Ferri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94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lange Cagnini Pires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88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ailine Iesbik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20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ezinha Marcon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89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decir da Silva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28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entim Monteiro</w:t>
            </w:r>
          </w:p>
        </w:tc>
      </w:tr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85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nderlei Verdi</w:t>
            </w:r>
          </w:p>
        </w:tc>
      </w:tr>
    </w:tbl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presente Decreto entra em vigor na data de sua publicação, produzindo efeitos a partir de 01 de março de 2017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dois dias do mês de março do ano de dois mil e dezessete, 56º ano de emancipação.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ia Besson Frigo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type w:val="nextPage"/>
      <w:pgSz w:w="11906" w:h="16838"/>
      <w:pgMar w:left="2041" w:right="1134" w:gutter="0" w:header="0" w:top="2126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semiHidden/>
    <w:unhideWhenUsed/>
    <w:qFormat/>
    <w:locked/>
    <w:rsid w:val="008f781d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60a2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60a27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60a27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60a27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146bd"/>
    <w:rPr>
      <w:rFonts w:ascii="Tahoma" w:hAnsi="Tahoma" w:cs="Tahoma"/>
      <w:sz w:val="16"/>
      <w:szCs w:val="16"/>
    </w:rPr>
  </w:style>
  <w:style w:type="character" w:styleId="Ttulo5Char" w:customStyle="1">
    <w:name w:val="Título 5 Char"/>
    <w:basedOn w:val="DefaultParagraphFont"/>
    <w:link w:val="Heading5"/>
    <w:semiHidden/>
    <w:qFormat/>
    <w:rsid w:val="008f781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146b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3e38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35ABC1-493E-48C9-9084-6F9A7788B6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95</Words>
  <Characters>1792</Characters>
  <CharactersWithSpaces>2083</CharactersWithSpaces>
  <Paragraphs>4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9:19:00Z</dcterms:created>
  <dc:creator>Recursos Humanos</dc:creator>
  <dc:description/>
  <dc:language>en-US</dc:language>
  <cp:lastModifiedBy>luciane</cp:lastModifiedBy>
  <cp:lastPrinted>2017-01-06T11:45:00Z</cp:lastPrinted>
  <dcterms:modified xsi:type="dcterms:W3CDTF">2017-03-02T19:22:00Z</dcterms:modified>
  <cp:revision>4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