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667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de Licença por morte em pessoa da família à servidora Odete Teresinha Soletti Nilson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ONCED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icença por morte </w:t>
      </w:r>
      <w:r>
        <w:rPr>
          <w:rFonts w:cs="Times New Roman" w:ascii="Times New Roman" w:hAnsi="Times New Roman"/>
        </w:rPr>
        <w:t>em pessoa da família (mãe) à servidora</w:t>
      </w:r>
      <w:r>
        <w:rPr>
          <w:rFonts w:cs="Times New Roman" w:ascii="Times New Roman" w:hAnsi="Times New Roman"/>
          <w:b/>
        </w:rPr>
        <w:t xml:space="preserve"> ODETE TERESINHA SOLETTI NILSO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trícula funcional 13362-1, portadora da Cédula de Identidade nº 7.923.346-3/PR e do CPF/MF nº 035.767.299-25, ocupante do cargo de provimento efetivo de</w:t>
      </w:r>
      <w:r>
        <w:rPr>
          <w:rFonts w:cs="Times New Roman" w:ascii="Times New Roman" w:hAnsi="Times New Roman"/>
          <w:i/>
        </w:rPr>
        <w:t xml:space="preserve"> Servente/Zeladora</w:t>
      </w:r>
      <w:r>
        <w:rPr>
          <w:rFonts w:cs="Times New Roman" w:ascii="Times New Roman" w:hAnsi="Times New Roman"/>
        </w:rPr>
        <w:t>, lotada junto a Secretaria de Saúde, no período de 23 de fevereiro a 02 de março de 2017, com base no artigo 152, Inciso II da Lei 577/93 e suas alterações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 presente Decreto entra em vigor na data de sua publicação, produzindo efeitos a partir de 23 de fevereiro d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três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3529B9-4405-4D6A-B8AC-E9D04C19F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1</Words>
  <Characters>915</Characters>
  <CharactersWithSpaces>108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0:00Z</dcterms:created>
  <dc:creator>Suzana Cristina Winter</dc:creator>
  <dc:description/>
  <dc:language>en-US</dc:language>
  <cp:lastModifiedBy>Marcia Reffatti</cp:lastModifiedBy>
  <cp:lastPrinted>2017-03-03T14:10:00Z</cp:lastPrinted>
  <dcterms:modified xsi:type="dcterms:W3CDTF">2017-03-03T14:11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