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668/201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ia o Senho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árcio Trentini, para o cargo de provimento efetivo de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genheiro Civil, Nível – 46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o Senhor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MÁRCIO TRENTINI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ortador da Cédula de Identidade n.º 8.571.077-0/PR e do CPF/MF n.º 074.628.479-90, regularmente aprovado em Concurso Público, Edital 001/2015, para o cargo de provimento efetivo de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Engenheiro Civil</w:t>
      </w:r>
      <w:r>
        <w:rPr>
          <w:rFonts w:cs="Times New Roman" w:ascii="Times New Roman" w:hAnsi="Times New Roman"/>
          <w:sz w:val="22"/>
          <w:szCs w:val="22"/>
          <w:lang w:val="pt-BR"/>
        </w:rPr>
        <w:t>, Nível – 46, para desempenhar suas atividades junto a Secretaria de Administração e Finanças/Departamento de Gestão Urbana, com jornada de trabalho de 40 (quarenta) horas semanais, a partir de 03 de março de 2017, com base n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3 de març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três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1</Words>
  <Characters>967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15:00Z</dcterms:created>
  <dc:creator>Suzana Cristina Winter</dc:creator>
  <dc:description/>
  <dc:language>en-US</dc:language>
  <cp:lastModifiedBy>Marcia Reffatti</cp:lastModifiedBy>
  <cp:lastPrinted>2017-03-03T14:26:00Z</cp:lastPrinted>
  <dcterms:modified xsi:type="dcterms:W3CDTF">2017-03-03T14:2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