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55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fevereiro de 2017, conforme tabela abaixo:</w:t>
      </w:r>
    </w:p>
    <w:p>
      <w:pPr>
        <w:pStyle w:val="Timesnewroman"/>
        <w:ind w:left="0" w:firstLine="3402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Style w:val="Tabelacomgrade"/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4136"/>
        <w:gridCol w:w="1206"/>
        <w:gridCol w:w="1110"/>
        <w:gridCol w:w="1170"/>
      </w:tblGrid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atrícula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Nome do(a) Servidor(a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dmissã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Nível Atu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Nível Promoção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506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delaide de Melo Guiss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1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998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dilson Ferreir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2.02.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8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liana Eduarda Czechowsk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nderson Mazzuco Lazari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71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ngelita da Silva Necke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1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08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Antonio Petr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9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512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armen Rosane Bez do Carm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1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995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lari Tereza Meredyk de Albuquerqu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6.02.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107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laudia Valquiria Schuatz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02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ristiane Aparecida Machad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5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457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Danilo Rodrigues de Lar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1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589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Darci Loh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2.02.20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26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Eliane dos Santo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0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993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Eliane Maria Tesser Restelatto da Silv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4.02.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5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70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Elizete Czerwinsk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3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Elucelia Furlanett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699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Hilário Carlos Roch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5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Isadora Fernanda Klei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50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Ivanilde Theis de Lar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6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704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Ivanir Terezinha Martins Buratti Rodrigu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102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Ivo Bettiat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5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0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Jades Henriqu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Jane do Carmo da Rosa de Castr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2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324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José Joel Tomaz de Santiag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0.02.19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23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Juanita Fatima de Matto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0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08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Karina Gurkewicz Antunes de Almeid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1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Luciano Alberto Woytowicz Pachec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Lucimar Aparecida Pacífico Marchesin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2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697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Lucimar Meurer Jacob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1.02.2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5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89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cos Cesar Fabian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488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ia Silvana Debastian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0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7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iângela Bertoldo Langon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486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ilene Fátima Zag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4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4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li Rochembac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088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rlize Machad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4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087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Mauri Wilamowsk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7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3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elson Ramos Leal Filh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5881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ildo José Necke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3.02.20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089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Odete Sczepkoski Nardi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4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1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46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Orlei Dela Justin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896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Poliana de Fatima Biederma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3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994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Rosane Negr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6.02.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9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Scheila Helen Cristina Dall’agno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309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Solange da Silv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20.02.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05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Tábata Cristina Acordi Bocal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0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7912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Vanessa Amar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2.02.2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9890-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Vilcemar Vigarini Rodrigues dos Santo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1.02.1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N-35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1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89</Words>
  <Characters>2969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3:00Z</dcterms:created>
  <dc:creator>Suzana Cristina Winter</dc:creator>
  <dc:description/>
  <dc:language>en-US</dc:language>
  <cp:lastModifiedBy>luciane</cp:lastModifiedBy>
  <cp:lastPrinted>2016-12-16T11:26:00Z</cp:lastPrinted>
  <dcterms:modified xsi:type="dcterms:W3CDTF">2017-03-03T15:02:00Z</dcterms:modified>
  <cp:revision>1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