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79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Jurema Almeida Martins Palhano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JUREMA ALMEIDA MARTINS PALHAN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.º 7.710.835-1/PR e do CPF/MF n.º 015.301.539-0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/ CMEI Professora Nadir Ramuski e Escola Rural Municipal Nossa Senhora da Salete, com jornada de trabalho de 40 (quarenta) horas semanais, no período de 07 de março a 20 de dezembro de 2017, com base na Lei nº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7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te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4</Words>
  <Characters>1193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0:00Z</dcterms:created>
  <dc:creator>Suzana Cristina Winter</dc:creator>
  <dc:description/>
  <dc:language>en-US</dc:language>
  <cp:lastModifiedBy>luciane</cp:lastModifiedBy>
  <cp:lastPrinted>2017-03-06T20:36:00Z</cp:lastPrinted>
  <dcterms:modified xsi:type="dcterms:W3CDTF">2017-03-07T11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