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DECRETO Nº 1367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 o Decreto n.º 11508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 e,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C R E T A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>º - Fica revogado o Decreto n.º 11508/2014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>º - O presente Decreto entra em vigor na data de sua publicação, produzindo efeitos a partir de 07 de març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sete dias do mês de março do ano de dois mil e dezessete, 56º ano de emancipação.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feito 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spacing w:lineRule="auto" w:line="360"/>
        <w:ind w:left="3402" w:hanging="0"/>
        <w:rPr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Appleconvertedspace" w:customStyle="1">
    <w:name w:val="apple-converted-space"/>
    <w:basedOn w:val="DefaultParagraphFont"/>
    <w:qFormat/>
    <w:rsid w:val="0064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193F9-C9F8-4EBF-9486-631E07501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8</Words>
  <Characters>544</Characters>
  <CharactersWithSpaces>65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50:00Z</dcterms:created>
  <dc:creator>Departamento de Administracao</dc:creator>
  <dc:description/>
  <dc:language>en-US</dc:language>
  <cp:lastModifiedBy>luciane</cp:lastModifiedBy>
  <cp:lastPrinted>2017-01-30T11:05:00Z</cp:lastPrinted>
  <dcterms:modified xsi:type="dcterms:W3CDTF">2017-03-07T13:27:00Z</dcterms:modified>
  <cp:revision>5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