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76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Roseli Luzia de Souza Lerias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OSELI LUZIA DE SOUZA LERIA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.º 8.041.732-2/PR e do CPF/MF n.º 028.083.439-06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Escolas Municipais 28 de Novembro e João Paulo II, com jornada de trabalho de 20 (vinte) horas semanais, no período de 06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6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188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33:00Z</dcterms:created>
  <dc:creator>Suzana Cristina Winter</dc:creator>
  <dc:description/>
  <dc:language>en-US</dc:language>
  <cp:lastModifiedBy>luciane</cp:lastModifiedBy>
  <cp:lastPrinted>2017-03-06T20:36:00Z</cp:lastPrinted>
  <dcterms:modified xsi:type="dcterms:W3CDTF">2017-03-06T20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