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675/2017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Concede Licença para Casamento à servido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Bernardete Kleinibig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Art. 1°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CONCEDER Licença para Casamento à servido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BERNARDETE KLEINIBIG,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matrícula funcional 18406-1, portadora da Cédula da Identidade nº 6.586.016-3/PR e CPF/MF nº 980.468.299-00, ocupante do cargo de provimento temporário de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Professora de Ensino Fundamental (Anos Iniciais) com Habitação em Licenciatura Plena + Pós</w:t>
      </w:r>
      <w:r>
        <w:rPr>
          <w:rFonts w:cs="Times New Roman" w:ascii="Times New Roman" w:hAnsi="Times New Roman"/>
          <w:sz w:val="22"/>
          <w:szCs w:val="22"/>
          <w:lang w:val="pt-BR"/>
        </w:rPr>
        <w:t>, lotada junto a Secretaria de Educação, Cultura e Esportes/Escola Municipal Carrossel, no período de 04 a 10 de março de 2017, com base na alínea “a”, inciso VII, no artigo 10 da Lei 1875/2014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2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4 de març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5</Words>
  <Characters>984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36:00Z</dcterms:created>
  <dc:creator>Suzana Cristina Winter</dc:creator>
  <dc:description/>
  <dc:language>en-US</dc:language>
  <cp:lastModifiedBy>luciane</cp:lastModifiedBy>
  <cp:lastPrinted>2017-03-06T19:35:00Z</cp:lastPrinted>
  <dcterms:modified xsi:type="dcterms:W3CDTF">2017-03-06T19:4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