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74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Bernardete Kleinibig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1°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CONCEDER Licença para Casamento à servid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BERNARDETE KLEINIBIG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matrícula funcional 13192-1, portadora da Cédula da Identidade nº 6.586.016-3/PR e CPF/MF nº 980.468.299-00, ocupante do cargo de provimento em efetiv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Professora de Ensino Fundamental (Anos Iniciais) com Hab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lotada junto a Secretaria de Educação, Cultura e Esportes/Escola Municipal Carrossel, no período de 04 a 11 de março de 2017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2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4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967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2:00Z</dcterms:created>
  <dc:creator>Suzana Cristina Winter</dc:creator>
  <dc:description/>
  <dc:language>en-US</dc:language>
  <cp:lastModifiedBy>luciane</cp:lastModifiedBy>
  <cp:lastPrinted>2016-12-29T12:18:00Z</cp:lastPrinted>
  <dcterms:modified xsi:type="dcterms:W3CDTF">2017-03-06T19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