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  <w:t>A Prefeitura Municipal de Dois Vizinhos traz a Errata da publicação referente ao Extrato para Publicação 028/2017, publicado no Diário do Sudoeste, edição n.º 6843, página B5, de 10 de março de 2017, em virtude de erro material, sendo q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ecreto nº 13681/2017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eclara a vacância de cargo público da servidora Nazir Terezinh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sser em razão da concessão de Aposentadoria por Tempo de Serviço de Professor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07 de março de 2017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ecreto nº 13683/2017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eclara a vacância de cargo público da servidora Nazir Terezinh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sser em razão da concessão de Aposentadoria por Tempo de Serviço de Professor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07 de março de 2017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Dois Vizinhos, 10 de março de 2017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0:00Z</dcterms:created>
  <dc:creator>MarizaSilvestro</dc:creator>
  <dc:description/>
  <dc:language>en-US</dc:language>
  <cp:lastModifiedBy>Marcia Reffatti</cp:lastModifiedBy>
  <cp:lastPrinted>2017-03-10T09:40:00Z</cp:lastPrinted>
  <dcterms:modified xsi:type="dcterms:W3CDTF">2017-03-10T12:40:00Z</dcterms:modified>
  <cp:revision>3</cp:revision>
  <dc:subject/>
  <dc:title>PREFEITURA MUNICIPAL DE DOIS VIZINHOS</dc:title>
</cp:coreProperties>
</file>