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687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o Decreto n.º 13622/2016 que concedeu Bolsa Auxílio à servidora Fernanda Paul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Revoga o Decreto n.º 13622/2016 que concedeu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FERNANDA PAULI</w:t>
      </w:r>
      <w:r>
        <w:rPr>
          <w:rFonts w:cs="Times New Roman" w:ascii="Times New Roman" w:hAnsi="Times New Roman"/>
          <w:sz w:val="22"/>
          <w:szCs w:val="22"/>
          <w:lang w:val="pt-BR"/>
        </w:rPr>
        <w:t>, matrícula funcional 17943-1, portadora de cédula de identidade nº 10.179.955-6/PR e do CPF/MF nº 077.696.349-03, ocupante do cargo de provimento efetivo de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Auxiliar em Saúde Bucal, </w:t>
      </w:r>
      <w:r>
        <w:rPr>
          <w:rFonts w:cs="Times New Roman" w:ascii="Times New Roman" w:hAnsi="Times New Roman"/>
          <w:sz w:val="22"/>
          <w:szCs w:val="22"/>
          <w:lang w:val="pt-BR"/>
        </w:rPr>
        <w:t>lotada junto a Secretaria de Saúde/ Posto de Saúde Santa Lucia, a partir de 01 de novembro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novembro de 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892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8:00Z</dcterms:created>
  <dc:creator>Suzana Cristina Winter</dc:creator>
  <dc:description/>
  <dc:language>en-US</dc:language>
  <cp:lastModifiedBy>Marcia Reffatti</cp:lastModifiedBy>
  <cp:lastPrinted>2017-03-10T14:23:00Z</cp:lastPrinted>
  <dcterms:modified xsi:type="dcterms:W3CDTF">2017-03-10T14:2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