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88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Cristiane de Fatima Soares de Morais</w:t>
      </w:r>
      <w:r>
        <w:rPr>
          <w:rFonts w:cs="Times New Roman" w:ascii="Times New Roman" w:hAnsi="Times New Roman"/>
          <w:sz w:val="22"/>
          <w:szCs w:val="22"/>
        </w:rPr>
        <w:t>, para o cargo de provimento temporário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 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RISTIANE DE FATIMA SOARES DE MORAIS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portadora da Cédula de Identidade n.º 10.261.427-5/PR e do CPF/MF n.º 086.157.329-30, regularmente classificada no Processo Seletivo Simplificado – PSS nº 03/2016, para o cargo de provimento temporário de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 xml:space="preserve"> 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“C” – Classe “1”, para desempenhar suas atividades junto a Secretaria de Educação, Cultura e Esportes/ CMEI Camila e Escola Municipal do Campo Plínio Salgado, com jornada de trabalho de 40 (quarenta) horas semanais, no período de 13 de março a 20 de dezembro de 2017, com base na Lei nº 1875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13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174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31:00Z</dcterms:created>
  <dc:creator>Suzana Cristina Winter</dc:creator>
  <dc:description/>
  <dc:language>en-US</dc:language>
  <cp:lastModifiedBy>Marcia Reffatti</cp:lastModifiedBy>
  <cp:lastPrinted>2017-03-10T14:42:00Z</cp:lastPrinted>
  <dcterms:modified xsi:type="dcterms:W3CDTF">2017-03-10T14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