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89/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ia a Senhor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Elizandra da Silva de Andrade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Cs/>
          <w:sz w:val="22"/>
          <w:szCs w:val="22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ELIZANDRA DA SILVA DE ANDRADE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>portadora da Cédula de Identidade n.º 6.429.380-0/PR e do CPF/MF n.º 894.120.289-20, regularmente classificada no Processo Seletivo Simplificado – PSS nº 03/2016, para o cargo de provimento temporário de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 xml:space="preserve"> 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“C” – Classe “1”, para desempenhar suas atividades junto a Secretaria de Educação, Cultura e Esportes/Escola Municipal Presidente Vargas, com jornada de trabalho de 20 (vinte) horas sem</w:t>
      </w:r>
      <w:bookmarkStart w:id="0" w:name="_GoBack"/>
      <w:bookmarkEnd w:id="0"/>
      <w:r>
        <w:rPr>
          <w:rFonts w:cs="Times New Roman" w:ascii="Times New Roman" w:hAnsi="Times New Roman"/>
          <w:sz w:val="22"/>
          <w:szCs w:val="22"/>
          <w:lang w:val="pt-BR"/>
        </w:rPr>
        <w:t>anais, no período de 13 de março a 20 de dezembro de 2017, com base na Lei nº 1875/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13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dez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1</Pages>
  <Words>221</Words>
  <Characters>1176</Characters>
  <CharactersWithSpaces>139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0T14:46:00Z</dcterms:created>
  <dc:creator>Suzana Cristina Winter</dc:creator>
  <dc:description/>
  <dc:language>en-US</dc:language>
  <cp:lastModifiedBy>Marcia Reffatti</cp:lastModifiedBy>
  <cp:lastPrinted>2017-03-10T14:55:00Z</cp:lastPrinted>
  <dcterms:modified xsi:type="dcterms:W3CDTF">2017-03-10T14:57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