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691/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ede férias regulamentares à servidora Sheila Helen Cristina Dall’agno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" w:hAnsi="Times" w:cs="Times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Art. 1º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CONCEDER férias regulamentares no período de 01 a 30 de março de 2017, a servidora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SHEILA HELEN CRISTINA DALL’AGNOL</w:t>
      </w:r>
      <w:r>
        <w:rPr>
          <w:rFonts w:cs="Times New Roman" w:ascii="Times New Roman" w:hAnsi="Times New Roman"/>
          <w:sz w:val="22"/>
          <w:szCs w:val="22"/>
          <w:lang w:val="pt-BR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matrícula funcional 17919-1, portadora da Cédula de Identidade n.º 6.725.059-1/PR e do CPF/MF n.º 029.362.989-70, ocupante do cargo de provimento</w:t>
      </w:r>
      <w:r>
        <w:rPr>
          <w:rFonts w:cs="Times" w:ascii="Times" w:hAnsi="Times"/>
          <w:sz w:val="24"/>
          <w:szCs w:val="24"/>
          <w:lang w:val="pt-BR"/>
        </w:rPr>
        <w:t xml:space="preserve"> efetivo de 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Farmacêutica</w:t>
      </w:r>
      <w:r>
        <w:rPr>
          <w:rFonts w:cs="Times New Roman" w:ascii="Times New Roman" w:hAnsi="Times New Roman"/>
          <w:sz w:val="22"/>
          <w:szCs w:val="22"/>
          <w:lang w:val="pt-BR"/>
        </w:rPr>
        <w:t>, lotada junto a Secretaria de Saúde/Departamento de Vigilância Sanitária, com base no art. 90, da Lei 577/93 e suas alterações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>.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Art. 2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e 01 de març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Gabinete do Executivo Municipal de Dois Vizinhos, Estado do Paraná, aos treze dias do mês de març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06CE5C-5CEA-41FD-BB6F-3E79688A9C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5</Words>
  <Characters>895</Characters>
  <CharactersWithSpaces>10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21:00Z</dcterms:created>
  <dc:creator>Suzana Cristina Winter</dc:creator>
  <dc:description/>
  <dc:language>en-US</dc:language>
  <cp:lastModifiedBy>Marcia Reffatti</cp:lastModifiedBy>
  <cp:lastPrinted>2017-03-13T13:30:00Z</cp:lastPrinted>
  <dcterms:modified xsi:type="dcterms:W3CDTF">2017-03-13T13:30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