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92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férias regulamentares ao servidor Francisco Alves Perão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ONCEDER férias regulamentares no período de 13 de março a 11 de abril de 2017, ao servid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FRANCISCO ALVES PERÃO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atrícula funcional 18191-1, portador da Cédula de Identidade n.º 5.466.174-6/PR e do CPF/MF n.º 502.162.879-87, ocupante do cargo de provimento el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Conselheiro Tutelar</w:t>
      </w:r>
      <w:r>
        <w:rPr>
          <w:rFonts w:cs="Times New Roman" w:ascii="Times New Roman" w:hAnsi="Times New Roman"/>
          <w:sz w:val="22"/>
          <w:szCs w:val="22"/>
          <w:lang w:val="pt-BR"/>
        </w:rPr>
        <w:t>, lotado junto a Secretaria de Assistência Social e Cidadania, com base no art. 38, da Lei 1848/2013 e suas alterações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3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trez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12EAB-0C44-4A58-976B-F0FE6572B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78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1:00Z</dcterms:created>
  <dc:creator>Suzana Cristina Winter</dc:creator>
  <dc:description/>
  <dc:language>en-US</dc:language>
  <cp:lastModifiedBy>Marcia Reffatti</cp:lastModifiedBy>
  <cp:lastPrinted>2017-03-13T13:40:00Z</cp:lastPrinted>
  <dcterms:modified xsi:type="dcterms:W3CDTF">2017-03-13T13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