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2" w:firstLine="72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ECRETO Nº 13648/2017</w:t>
      </w:r>
    </w:p>
    <w:p>
      <w:pPr>
        <w:pStyle w:val="Normal"/>
        <w:ind w:left="2682" w:firstLine="72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 no valor de R$ 256.206,02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 xml:space="preserve">Raul Camilo Isotton, </w:t>
      </w:r>
      <w:r>
        <w:rPr>
          <w:rFonts w:ascii="Times New Roman" w:hAnsi="Times New Roman"/>
          <w:color w:val="000000"/>
          <w:lang w:val="pt-BR"/>
        </w:rPr>
        <w:t>Prefeito de Dois Vizinhos - PR, no uso de suas das atribuições legais e com base no artigo 6º, parágrafo VIII, da Lei 2112/2016 – LOA,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D E C R E T A: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1º </w:t>
      </w:r>
      <w:r>
        <w:rPr>
          <w:rFonts w:ascii="Times New Roman" w:hAnsi="Times New Roman"/>
          <w:b/>
          <w:color w:val="000000"/>
          <w:lang w:val="pt-BR"/>
        </w:rPr>
        <w:t>Art. 1º</w:t>
      </w:r>
      <w:r>
        <w:rPr>
          <w:rFonts w:ascii="Times New Roman" w:hAnsi="Times New Roman"/>
          <w:color w:val="000000"/>
          <w:lang w:val="pt-BR"/>
        </w:rPr>
        <w:t xml:space="preserve"> Fica aberto ao orçamento vigente, o crédito suplementar no valor de R$ 256.206,02 (duzentos e cinquenta e seis mil, duzentos e seis reais e dois centavos), proveniente dos excessos abaixo relacionados, de acordo com as especificações a seguir: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5; SECRETARIA DE DESENVOLVIMENTO RURAL, MEIO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5.001; DEPARTAMENTO DE AGRICULTURA, PECUÁRIA MEIO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20.606.0016.2026; ATIVIDADES DO DEPTO DE AGRIC, PECUÁRIA, MEIO AMB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4.4.90.52.00.00; EQUIPAMENTOS E MATERIAL PERMANENTE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>1204; 00902; CONTRATO 835447/2016 - MAPA R$ 195.000,00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6; SECRETARIA DE ADMINISTRAÇÃO E FINANÇAS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6.001; DEPARTAMENTO DE ADMINISTRAÇÃO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4.122.0003.2044; ATIVIDADES DO DEPTO DE ADMINISTRAÇÃO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3.3.90.93.00.00; INDENIZAÇÕES E RESTITUIÇÕES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1632; 00947; PROCESSO 1027830-71/2015-CONT 825538/2015-MAPA R$ 1.206,02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6; SECRETARIA DE ADMINISTRAÇÃO E FINANÇAS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6.006; DEPARTAMENTO DE MATERIAL E PATRIMÔNIO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04.122.0004.1060; RENOVAÇÃO DA FROTA DE VEICULOS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 xml:space="preserve">4.4.90.52.00.00; EQUIPAMENTOS E MATERIAL PERMANENTE  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  <w:t>2031; 00501; Receitas de Alienações de Ativos R$ 60.000,00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color w:val="000000"/>
          <w:sz w:val="20"/>
        </w:rPr>
        <w:t>Art. 2º</w:t>
      </w:r>
      <w:r>
        <w:rPr>
          <w:rFonts w:ascii="Times New Roman" w:hAnsi="Times New Roman"/>
          <w:b w:val="false"/>
          <w:color w:val="000000"/>
          <w:sz w:val="20"/>
        </w:rPr>
        <w:t xml:space="preserve"> 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 primeiro dia do mês de març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3"/>
        <w:rPr>
          <w:rFonts w:ascii="Times New Roman" w:hAnsi="Times New Roman"/>
          <w:bCs/>
          <w:color w:val="000000"/>
          <w:sz w:val="20"/>
        </w:rPr>
      </w:pPr>
      <w:r>
        <w:rPr>
          <w:rFonts w:ascii="Times New Roman" w:hAnsi="Times New Roman"/>
          <w:bCs/>
          <w:color w:val="000000"/>
          <w:sz w:val="20"/>
        </w:rPr>
        <w:t>Raul Camilo Isotton</w:t>
      </w:r>
    </w:p>
    <w:p>
      <w:pPr>
        <w:pStyle w:val="Normal"/>
        <w:ind w:left="3402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 w:val="false"/>
          <w:sz w:val="20"/>
        </w:rPr>
        <w:t>Secretária de Administração e Finanças</w:t>
      </w:r>
    </w:p>
    <w:p>
      <w:pPr>
        <w:pStyle w:val="Normal"/>
        <w:rPr>
          <w:rFonts w:ascii="Times New Roman" w:hAnsi="Times New Roman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EDDA8-5662-4FA2-A07A-460611D92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3</Words>
  <Characters>1472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7:00Z</dcterms:created>
  <dc:creator>Suzana Cristina Winter</dc:creator>
  <dc:description/>
  <dc:language>en-US</dc:language>
  <cp:lastModifiedBy>Marcia Reffatti</cp:lastModifiedBy>
  <cp:lastPrinted>2017-03-14T18:23:00Z</cp:lastPrinted>
  <dcterms:modified xsi:type="dcterms:W3CDTF">2017-03-14T18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