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ECRETO Nº 13649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Abre crédito adicional suplementar ao orçamento vigente, no valor de R$ 243.000,46 e dá outras providência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Raul Camilo Isotton,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Prefeito de Dois Vizinhos, Estado do Paraná, no uso de suas atribuições legais e com base no artigo 6º, parágrafo III, da Lei 2112/2016 – LOA.</w:t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bookmarkStart w:id="2" w:name="_GoBack"/>
      <w:r>
        <w:rPr>
          <w:rFonts w:ascii="Times New Roman" w:hAnsi="Times New Roman"/>
          <w:sz w:val="22"/>
          <w:szCs w:val="22"/>
          <w:lang w:val="pt-BR"/>
        </w:rPr>
        <w:t>Art. 1º - Fica aberto ao orçamento vigente, o crédito suplementar no valor de R$ 243.000,46 (duzentos e quarenta e três mil, e quarenta e seis centavos), de acordo com as especificações a seguir:</w:t>
      </w:r>
      <w:bookmarkEnd w:id="2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; SECRETARIA DE ADMINISTRAÇÃO E FINANÇAS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.001; DEPARTAMENTO DE ADMINISTRAÇÃO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4.122.0003.1040; QUALIFICAÇÃO DE EQUIPAMENTOS E SISTEMAS DE 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52.00.00; EQUIPAMENTOS E MATERIAL PERMANENT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1380; 00000; Recursos Ordinários (Livres) R$ 20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; SECRETARIA DE ADMINISTRAÇÃO E FINANÇAS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.001; DEPARTAMENTO DE ADMINISTRAÇÃO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4.122.0003.2043; ANUIDADE INSTITUIÇÕES MUNICIPALISTAS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1400; 00000; Recursos Ordinários (Livres) R$ 50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; SECRETARIA DE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08.001; FUNDO MUNICIPAL DE SAÚD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301.0021.2093; ATIVIDADES DO FUNDO MUN DE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52.00.00; EQUIPAMENTOS E MATERIAL PERMANENT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3610; 00000; Recursos Ordinários (Livres) R$ 50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; SECRETARIA DE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08.001; FUNDO MUNICIPAL DE SAÚD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304.0021.2105; VIGILÂNCIA SANITÁRIA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1.90.16.00.00; OUTRAS DESPESAS VARIÁVEIS - PESSOAL CIVIL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3880; 00303; Saúde - Rec Vinculadas (E.C.29/00-15%) R$ 10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; SECRETARIA DE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08.001; FUNDO MUNICIPAL DE SAÚD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304.0021.2105; VIGILÂNCIA SANITÁRIA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9.00.00;OUTROS SERVIÇOS DE TERC - PESSOA JURÍDICA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3910; 00000; Recursos Ordinários (Livres) R$ 80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; SECRETARIA DE SAÚDE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001; FUNDO MUNICIPAL DE SAÚDE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305.0021.2106; AÇÕES DA VIGILÂNCIA EM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9.00.00; OUTROS SERVIÇOS DE TERCEIROS-PESSOA JURÍDICA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3991; 00317; VIGIASUS TRANSPORTE SANITÁRIO R$ 0,46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; SECRETARIA DE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08.002; CONSÓRCIO INTERMUNICIPAL DE SAÚD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301.0021.2107; CONSÓRCIOS INTERMUNICIPAIS DE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71.70.00.00; RATEIO PELA PARTICIPAÇÃO EM CONSÓRCIO PÚBLICO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4030; 00496; Atenção de Média e Alta Complex Amb e Hosp R$ 20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; SECRETARIA DE ASSISTÊNCIA  SOCIAL E CIDADANIA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001; FUNDO MUNICIPAL DE ASSISTÊNCIA SOCIAL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244.0007.2143; ATIVIDADES DO FUNDO MUN DE ASSISTÊNCIA SOCIAL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52.00.00; EQUIPAMENTOS E MATERIAL PERMANENT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5031; 00939; Bloco de Financ da Prot Social Esp de Alta R$ 13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 -</w:t>
      </w:r>
      <w:r>
        <w:rPr>
          <w:rFonts w:ascii="Times New Roman" w:hAnsi="Times New Roman"/>
          <w:sz w:val="22"/>
          <w:szCs w:val="22"/>
          <w:lang w:val="pt-BR"/>
        </w:rPr>
        <w:t xml:space="preserve"> Os recursos necessários à cobertura do presente crédito decorrerão do cancelamento parcial das dotações abaixo especificadas, em conformidade com o artigo 43 da Lei Federal n.º 4.320/64.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lang w:val="pt-BR"/>
        </w:rPr>
        <w:t xml:space="preserve">04; SEC DE DENSENV ECONÔMICO, CIENTÍFICO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4.002; DEPARTAMENTO DE INDÚSTRIA, COMÉRCIO E SERVIÇOS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22.661.0009.1015; NOVA ORDEM LEGAL - BARRACÕES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.4.90.51.00.00; OBRAS E INSTALAÇÕES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580; 00000; Recursos Ordinários (Livres) R$ 80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; SECRETARIA DE ADMINISTRAÇÃO E FINANÇAS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.001; DEPARTAMENTO DE ADMINISTRAÇÃO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4.122.0003.1040; QUALIFICAÇÃO DE EQUIPAMENTOS E SISTEMAS DE 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0.00.00; MATERIAL DE CONSUMO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1360; 00000; Recursos Ordinários (Livres) R$ 20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; SECRETARIA DE ADMINISTRAÇÃO E FINANÇAS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6.001; DEPARTAMENTO DE ADMINISTRAÇÃO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4.122.0003.2044; ATIVIDADES DO DEPTO DE ADMINISTRAÇÃO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1580; 00000; Recursos Ordinários (Livres) R$ 50.000,46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; SECRETARIA DE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001; FUNDO MUNICIPAL DE SAÚDE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301.0021.2093; ATIVIDADES DO FUNDO MUN DE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1.90.11.00.00; VENCIMENTOS E VANTAGENS FIXAS - PESSOAL CIVIL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3460; 00303; Saúde - Rec Vinculadas (E.C.29/00-15%)  R$ 10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; SECRETARIA DE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001; FUNDO MUNICIPAL DE SAÚDE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301.0021.2093; ATIVIDADES DO FUNDO MUN DE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3560; 00000; Recursos Ordinários (Livres) R$ 50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; SECRETARIA DE SAÚ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001; FUNDO MUNICIPAL DE SAÚDE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.302.0021.2101; ATENÇÃO MEDIA E ALTA COMPLEXIDAD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9.00.00; OUTROS SERVIÇOS DE TERCEIROS - PESSOA JURÍDICA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3800; 00496; Atenção de Média Alta Complee Ambule Hosp R$ 20.000,00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10; SECRETARIA DE ASSISTÊNCIA  SOCIAL E CIDADANIA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10.001; FUNDO MUNICIPAL DE ASSISTÊNCIA SOCIAL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8.243.0007.2140; MANUTENÇÃO CASA LAR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3.3.90.30.00.00; MATERIAL DE CONSUMO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4720; 00939; Bloco de Financ da Prot Soc Esp Alta R$ 13.000,00  </w:t>
      </w:r>
    </w:p>
    <w:p>
      <w:pPr>
        <w:pStyle w:val="Normal"/>
        <w:spacing w:lineRule="auto" w:line="360"/>
        <w:ind w:firstLine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 -</w:t>
      </w:r>
      <w:r>
        <w:rPr>
          <w:rFonts w:ascii="Times New Roman" w:hAnsi="Times New Roman"/>
          <w:sz w:val="22"/>
          <w:szCs w:val="22"/>
          <w:lang w:val="pt-BR"/>
        </w:rPr>
        <w:t xml:space="preserve"> Este Decreto entra em vigor na data de sua publicação.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março de dois mil e dezessete 56º ano de emancipação.</w:t>
      </w:r>
    </w:p>
    <w:p>
      <w:pPr>
        <w:pStyle w:val="Normal"/>
        <w:ind w:left="3402"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left="3402" w:hanging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ind w:left="3402" w:hanging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Marcia Besson Frigotto</w:t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ind w:left="3402" w:hanging="3402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8BBE0-51AE-4030-89A0-506D5BEA8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633</Words>
  <Characters>4128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27:00Z</dcterms:created>
  <dc:creator>Suzana Cristina Winter</dc:creator>
  <dc:description/>
  <dc:language>en-US</dc:language>
  <cp:lastModifiedBy>luciane</cp:lastModifiedBy>
  <cp:lastPrinted>2017-01-02T16:48:00Z</cp:lastPrinted>
  <dcterms:modified xsi:type="dcterms:W3CDTF">2017-03-14T18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