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02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Bolsa Auxílio ao servidor Rudinei Curz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no curso superior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Tecnologia em Gestão Públic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junto ao Centro Universitário Internacional - UNINT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RUDINEI CURZE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nº 18321-1, portador da Cédula de Identidade n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9.272.040-3/PR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056.138.069-4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Agente Administrativo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lotado junto a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ecretaria de Administração e Finanças/Departamento de Compras e Licitaçõe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 período de 01 de março a 31 de dezembro de 2017, nos termos da legislação vigent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ssei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E4858-6C8C-4932-B7D9-14AFB2219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5:00Z</dcterms:created>
  <dc:creator>Suzana Cristina Winter</dc:creator>
  <dc:description/>
  <dc:language>en-US</dc:language>
  <cp:lastModifiedBy>Marcia Reffatti</cp:lastModifiedBy>
  <cp:lastPrinted>2017-03-17T13:06:00Z</cp:lastPrinted>
  <dcterms:modified xsi:type="dcterms:W3CDTF">2017-03-17T13:0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