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03/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de férias regulamentares à servidora Fatima Aparecida Matias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Art. 1º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CONCEDER férias regulamentares no período de 20 de março a 18 de abril de 2017, à servido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FATIMA APARECIDA MATIAS</w:t>
      </w:r>
      <w:r>
        <w:rPr>
          <w:rFonts w:cs="Times New Roman" w:ascii="Times New Roman" w:hAnsi="Times New Roman"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matrícula funcional 13288-1, portadora da Cédula de Identidade n.º 8.493.995-1/PR e do CPF/MF n.º 037.846.939-89, ocupante do cargo de provimento efetivo de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  <w:lang w:val="pt-BR"/>
        </w:rPr>
        <w:t>, lotada junto a Secretaria de Educação, Cultura e Esportes/CMEI Mariana, com base no art. 90, da Lei 577/93 e suas alterações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20 de març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Gabinete do Executivo Municipal de Dois Vizinhos, Estado do Paraná, aos dezesseis dias do mês de març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BB82F4-DE4B-45B3-9FC8-ED114DD44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6</Words>
  <Characters>93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14:00Z</dcterms:created>
  <dc:creator>Suzana Cristina Winter</dc:creator>
  <dc:description/>
  <dc:language>en-US</dc:language>
  <cp:lastModifiedBy>Marcia Reffatti</cp:lastModifiedBy>
  <cp:lastPrinted>2017-03-17T13:10:00Z</cp:lastPrinted>
  <dcterms:modified xsi:type="dcterms:W3CDTF">2017-03-17T13:1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