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63711/2017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  <w:t xml:space="preserve">Nomeia a Equipe Local que será responsável pelo acompanhamento do Sistema SIMEC, módulo PAR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Nomeia </w:t>
      </w:r>
      <w:r>
        <w:rPr>
          <w:rFonts w:ascii="Times New Roman" w:hAnsi="Times New Roman"/>
          <w:b/>
          <w:sz w:val="22"/>
          <w:szCs w:val="22"/>
          <w:lang w:val="pt-BR"/>
        </w:rPr>
        <w:t>a Equipe Local que será responsável pelo acompanhamento do Sistema SIMEC, módulo PAR</w:t>
      </w:r>
      <w:r>
        <w:rPr>
          <w:rFonts w:ascii="Times New Roman" w:hAnsi="Times New Roman"/>
          <w:sz w:val="22"/>
          <w:szCs w:val="22"/>
          <w:lang w:val="pt-BR"/>
        </w:rPr>
        <w:t>, composto pelos seguintes servidores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528"/>
      </w:tblGrid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Luciana Adona Peron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a Secretaria Municipal de Educação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Marilei Rejane Kopp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a Secretaria Municipal de Educação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Márcia Regina Colla Stopasso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 Conselho Municipal de Educação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Eliziane Maria Crest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 Quadro Técnico Administrativo das Escolas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leunir da Rosa Mitr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Conselhos Escolares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Juliana Cristina Rua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Coordenadores Escolares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Marilsa Barbosa Braga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Diretores de Escola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ania Mara Mondar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Professores da Zona Urbana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Edinéia Zimermann Deto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s dos Professores da Zona Rual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Revoga-se o Decreto n.º 13168/2016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134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04B70-4BFE-4ACD-ACE3-E3709D7B5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5</Words>
  <Characters>124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7:00Z</dcterms:created>
  <dc:creator>Suzana Cristina Winter</dc:creator>
  <dc:description/>
  <dc:language>en-US</dc:language>
  <cp:lastModifiedBy>luciane</cp:lastModifiedBy>
  <cp:lastPrinted>2016-09-06T13:48:00Z</cp:lastPrinted>
  <dcterms:modified xsi:type="dcterms:W3CDTF">2017-03-20T11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