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717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Cecilia do Nascimento Schreiber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CECILIA DO NASCIMENTO SCHREIBE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n.º 15032-1, portadora da Cédula de Identidade 8.355.369-3/PR e do CPF/MF n.º 766.768.039-68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CMEI Nona Luiza, no período de 15 de março a 12 de junho de 2017, com base no art. 2º da Lei nº 1804/2013, conforme requerimento protocolizado nº 51502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/2015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3</Words>
  <Characters>899</Characters>
  <CharactersWithSpaces>105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34:00Z</dcterms:created>
  <dc:creator>Suzana Cristina Winter</dc:creator>
  <dc:description/>
  <dc:language>en-US</dc:language>
  <cp:lastModifiedBy>luciane</cp:lastModifiedBy>
  <cp:lastPrinted>2016-09-12T11:58:00Z</cp:lastPrinted>
  <dcterms:modified xsi:type="dcterms:W3CDTF">2017-03-20T17:3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