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18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Tatiana Naldi Alencar Faria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TATIANA NALDI ALENCAR FARI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7345-1, portadora da Cédula de Identidade 8.866.594-5/PR e do CPF/MF n.º 045.505.219-0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Santa Luzia, no período de 25 de março a 21 de junho de 2017, com base no art. 2º da Lei nº 1804/2013, conforme requerimento protocolizado nº 57538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6</Words>
  <Characters>919</Characters>
  <CharactersWithSpaces>107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7:00Z</dcterms:created>
  <dc:creator>Suzana Cristina Winter</dc:creator>
  <dc:description/>
  <dc:language>en-US</dc:language>
  <cp:lastModifiedBy>luciane</cp:lastModifiedBy>
  <cp:lastPrinted>2016-09-12T11:58:00Z</cp:lastPrinted>
  <dcterms:modified xsi:type="dcterms:W3CDTF">2017-03-20T17:41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