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19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Patricia Fernanda Mulinari Soares de Lim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PATRICIA FERNANDA MULINARI SOARES DE LIM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16233-1, portadora da Cédula de Identidade 9.316.969-7/PR e do CPF/MF n.º 051.769.519-7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Escola Municipal Santa Luzia, no período de 15 de março a 12 de junho de 2017, com base no art. 2º da Lei nº 1804/2013, conforme requerimento protocolizado nº 55662/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1:00Z</dcterms:created>
  <dc:creator>Suzana Cristina Winter</dc:creator>
  <dc:description/>
  <dc:language>en-US</dc:language>
  <cp:lastModifiedBy>luciane</cp:lastModifiedBy>
  <cp:lastPrinted>2016-09-12T11:58:00Z</cp:lastPrinted>
  <dcterms:modified xsi:type="dcterms:W3CDTF">2017-03-20T17:43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