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720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Sibeli Borg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SIBELI BORG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n.º 13083-2, portadora da Cédula de Identidade 7.188.588-7/PR e do CPF/MF n.º 024.377.149-52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Professora de Línguas Estrangeiras (Inglês)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Escola Municipal Nossa Senhora de Lourdes, no período de 15 de março a 12 de junho de 2017, com base no art. 2º da Lei nº 1804/2013, conforme requerimento protocolizado nº 57645/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dias do mês de març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3</Words>
  <Characters>901</Characters>
  <CharactersWithSpaces>105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44:00Z</dcterms:created>
  <dc:creator>Suzana Cristina Winter</dc:creator>
  <dc:description/>
  <dc:language>en-US</dc:language>
  <cp:lastModifiedBy>luciane</cp:lastModifiedBy>
  <cp:lastPrinted>2016-09-12T11:58:00Z</cp:lastPrinted>
  <dcterms:modified xsi:type="dcterms:W3CDTF">2017-03-20T17:47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