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21/201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de Bolsa Auxílio à servidora Gabriela Frigotto Zorzan Meirelles.</w:t>
      </w:r>
    </w:p>
    <w:p>
      <w:pPr>
        <w:pStyle w:val="Heading2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ONCEDE Bolsa Auxílio no Curso de Pós Graduação em Nível de Especialização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 “Lato Sensu” </w:t>
      </w:r>
      <w:r>
        <w:rPr>
          <w:rFonts w:cs="Times New Roman" w:ascii="Times New Roman" w:hAnsi="Times New Roman"/>
          <w:sz w:val="22"/>
          <w:szCs w:val="22"/>
          <w:lang w:val="pt-BR"/>
        </w:rPr>
        <w:t>de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 xml:space="preserve"> Política de Assistência Social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junto ao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Centro Universitário Internacional - UNINTER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à servid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GABRIELA FRIGOTTO ZORZAN MEIRELLES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matrícula funcional nº 18086-1, portadora da Cédula de Identidade nº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9.044.142-6/PR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e do CPF/MF nº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077.408.639-47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  <w:t>Psicóloga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Secretaria de Assistência Social e Cidadani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no período de 01 de març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2"/>
          <w:szCs w:val="22"/>
          <w:lang w:val="pt-BR"/>
        </w:rPr>
        <w:t>01 de março de 2017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um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4FD529-41C2-40BD-9C8D-AB5F428DCA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7</Words>
  <Characters>998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9:02:00Z</dcterms:created>
  <dc:creator>Suzana Cristina Winter</dc:creator>
  <dc:description/>
  <dc:language>en-US</dc:language>
  <cp:lastModifiedBy>Marcia Reffatti</cp:lastModifiedBy>
  <cp:lastPrinted>2017-03-21T13:50:00Z</cp:lastPrinted>
  <dcterms:modified xsi:type="dcterms:W3CDTF">2017-03-21T13:5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