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722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Nomeia a Senhora Vanessa Dias para o cargo de provimento efetiv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VANESSA DIAS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.º 9.578.254-0/PR e do CPF/MF n.º 056.802.139-82, regularmente aprovada em Concurso Público, Edital 001/2014,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/Escola Municipal 28 de Novembro, com jornada de trabalho de 20 (vinte) horas semanais, a partir de 21 de março de 2017, com base na Lei 1416/2008, Lei 1689/2012 e na Lei 1804/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esente Decreto entra em vigor na data de sua publicação, produzindo efeitos a partir de </w:t>
      </w:r>
      <w:r>
        <w:rPr>
          <w:rFonts w:cs="Times New Roman" w:ascii="Times New Roman" w:hAnsi="Times New Roman"/>
          <w:sz w:val="23"/>
          <w:szCs w:val="23"/>
          <w:lang w:val="pt-BR"/>
        </w:rPr>
        <w:t>21 de março de 2017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5</Words>
  <Characters>113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39:00Z</dcterms:created>
  <dc:creator>Suzana Cristina Winter</dc:creator>
  <dc:description/>
  <dc:language>en-US</dc:language>
  <cp:lastModifiedBy>luciane</cp:lastModifiedBy>
  <cp:lastPrinted>2016-02-03T16:59:00Z</cp:lastPrinted>
  <dcterms:modified xsi:type="dcterms:W3CDTF">2017-03-20T19:4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