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24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Vilma de Souza Mulle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férias regulamentares no período de 22 de março a 20 de abril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ILMA DE SOUZA MULLER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6351-1, portadora da Cédula de Identidade n.º 5.670.863-4/PR e do CPF/MF n.º 856.215.879-8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Viação, Obras e Serviços Urbano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22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vinte e um dias do mês de março do ano de dois mil e dezessete, 56º ano de emancipação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55C2F-D477-4F8C-98A0-BEFE9E9F6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87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2:00Z</dcterms:created>
  <dc:creator>Suzana Cristina Winter</dc:creator>
  <dc:description/>
  <dc:language>en-US</dc:language>
  <cp:lastModifiedBy>Marcia Reffatti</cp:lastModifiedBy>
  <cp:lastPrinted>2017-03-21T14:36:00Z</cp:lastPrinted>
  <dcterms:modified xsi:type="dcterms:W3CDTF">2017-03-21T14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