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26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4"/>
          <w:szCs w:val="24"/>
        </w:rPr>
        <w:t>Eliane Mezzalira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CONCEDER Licença Maternidade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ELIANE MEZZALI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3213-1, portadora do RG n.º 7.513.336-7/PR e do CPF/MF n.º 038.405.569-96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ada junto a Secretaria de Educação, Cultura e Esporte/Escola Municipal 28 de Novembro, no período de 09 de março a 04 de setembr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9 de març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um dias do mês de março do ano de dois mil e dezessete, 56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5</Words>
  <Characters>861</Characters>
  <CharactersWithSpaces>101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6:54:00Z</dcterms:created>
  <dc:creator>Suzana Cristina Winter</dc:creator>
  <dc:description/>
  <dc:language>en-US</dc:language>
  <cp:lastModifiedBy>Marcia Reffatti</cp:lastModifiedBy>
  <cp:lastPrinted>2017-03-21T16:59:00Z</cp:lastPrinted>
  <dcterms:modified xsi:type="dcterms:W3CDTF">2017-03-21T16:59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