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730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Jaqueline Martinez de Oliv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Engenharia de Software - Bacharelad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junto 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Universidade Tecnológica Federal do Paraná - UTFP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AQUELINE MARTINEZ DE OLIV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º 16055-1, portadora da Cédula de Identidade nº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7.395.571-8/PR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03.852.169-5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o Gabinete do Prefeito/Coordenadoria do Sistema de Controle Interno, no período de 01 de març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4"/>
          <w:szCs w:val="24"/>
          <w:lang w:val="pt-BR"/>
        </w:rPr>
        <w:t>01 de março de 201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AAB6DA-28A8-4827-96CB-17DB96ED3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972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6:00Z</dcterms:created>
  <dc:creator>Suzana Cristina Winter</dc:creator>
  <dc:description/>
  <dc:language>en-US</dc:language>
  <cp:lastModifiedBy>Marcia Reffatti</cp:lastModifiedBy>
  <cp:lastPrinted>2017-03-23T19:16:00Z</cp:lastPrinted>
  <dcterms:modified xsi:type="dcterms:W3CDTF">2017-03-23T19:1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