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728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Jardim Boaretto 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JARDIM BOARETTO 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Nossa Senhora de Lourdes do município de Dois Vizinhos, Estado do Paraná, com 15 (quinze) quadras e 100 (cem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área que compõe o referido Loteamento compreende os lotes de terras denominados Chácaras n°s 20 (vinte), 20-C (vinte-C) e 21-H (vinte e um-H), do Patrimônio Dois Vizinhos, Colônia Missões, do município e Comarca de Dois Vizinhos – PR, com a área total de 92.574,38m² (noventa e dois mil, quinhentos e setenta e quatro metros quadrados, e trinta e oito decímetros quadrados), matriculado sob nº 47.122, livro 2, ficha 1, no Registro Geral de Imóveis desta cidade, de propriedade de Boaretto Incorporadora – Eireli - EPP, CNPJ n.º 20.996.452/0001-82. 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três dias do mês de março do ano de dois mil e dezessete, 56</w:t>
      </w:r>
      <w:bookmarkStart w:id="0" w:name="_GoBack"/>
      <w:bookmarkEnd w:id="0"/>
      <w:r>
        <w:rPr>
          <w:bCs w:val="false"/>
          <w:sz w:val="23"/>
          <w:szCs w:val="23"/>
        </w:rPr>
        <w:t>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BE065-3B25-4976-BE00-6DE2CE550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9:00Z</dcterms:created>
  <dc:creator>Sindicato</dc:creator>
  <dc:description/>
  <dc:language>en-US</dc:language>
  <cp:lastModifiedBy>Elizangela</cp:lastModifiedBy>
  <cp:lastPrinted>2017-03-23T14:01:00Z</cp:lastPrinted>
  <dcterms:modified xsi:type="dcterms:W3CDTF">2017-03-23T14:02:00Z</dcterms:modified>
  <cp:revision>28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