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RETO Nº 13731/2017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Timesnewroman"/>
        <w:ind w:left="34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oncede Promoção por Merecimento a servidores municipais.</w:t>
      </w:r>
    </w:p>
    <w:p>
      <w:pPr>
        <w:pStyle w:val="Timesnewroman"/>
        <w:ind w:left="34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Raul Camilo Isotton</w:t>
      </w:r>
      <w:r>
        <w:rPr>
          <w:rFonts w:cs="Times New Roman" w:ascii="Times New Roman" w:hAnsi="Times New Roman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imesnewroman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 E C R E T A:</w:t>
      </w:r>
    </w:p>
    <w:p>
      <w:pPr>
        <w:pStyle w:val="Timesnewroman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imesnewroman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imesnewroman"/>
        <w:ind w:left="0" w:firstLine="3402"/>
        <w:rPr>
          <w:rFonts w:ascii="Times New Roman" w:hAnsi="Times New Roman"/>
          <w:b w:val="false"/>
          <w:b w:val="false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Art. 1º</w:t>
      </w:r>
      <w:r>
        <w:rPr>
          <w:rFonts w:ascii="Times New Roman" w:hAnsi="Times New Roman"/>
          <w:b w:val="false"/>
          <w:color w:val="000000"/>
          <w:sz w:val="20"/>
        </w:rPr>
        <w:t xml:space="preserve"> CONCEDE Promoção por Merecimento, com base na Lei 577/93 e suas alterações e no relatório emitido pela Portaria 012/2013, aos servidores públicos municipais, no mês de março de 2017, conforme tabela abaixo:</w:t>
      </w:r>
    </w:p>
    <w:p>
      <w:pPr>
        <w:pStyle w:val="Timesnewroman"/>
        <w:ind w:left="0" w:firstLine="3402"/>
        <w:rPr>
          <w:rFonts w:ascii="Times New Roman" w:hAnsi="Times New Roman"/>
          <w:b w:val="false"/>
          <w:b w:val="false"/>
          <w:color w:val="000000"/>
          <w:sz w:val="20"/>
        </w:rPr>
      </w:pPr>
      <w:r>
        <w:rPr>
          <w:rFonts w:ascii="Times New Roman" w:hAnsi="Times New Roman"/>
          <w:b w:val="false"/>
          <w:color w:val="000000"/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6"/>
        <w:gridCol w:w="3969"/>
        <w:gridCol w:w="1276"/>
        <w:gridCol w:w="991"/>
        <w:gridCol w:w="1277"/>
      </w:tblGrid>
      <w:tr>
        <w:trPr>
          <w:trHeight w:val="4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20"/>
                <w:lang w:val="pt-BR"/>
              </w:rPr>
              <w:t>Matrícul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20"/>
                <w:lang w:val="pt-BR"/>
              </w:rPr>
              <w:t>Nome do(a) Servidor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b/>
                <w:b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20"/>
                <w:lang w:val="pt-BR"/>
              </w:rPr>
              <w:t>Admissã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20"/>
                <w:lang w:val="pt-BR"/>
              </w:rPr>
              <w:t>Nível Atu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20"/>
                <w:lang w:val="pt-BR"/>
              </w:rPr>
              <w:t>Nível Promoção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3719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Adelina Ferreira Ad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21.03.19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25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538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Adelirdes Teresinha Vi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01.03.19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49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286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Ademir Luiz Batist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03.03.19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50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3542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Cecília Tereza Teles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1.03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12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37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Claudete Maria Bachi de C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7.03.19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25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7949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Claudete Meur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9.03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38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7935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Cleusa de Fátima Santiago Kurkiev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06.03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13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3536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Dilce Silv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0.03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12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7946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Dilema Kogikoski de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8.03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04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3535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Elenice Oliveira de Frei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1.03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12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3116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Everaldo Cord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1.03.2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13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7943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Fernanda Pau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7.03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13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3717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Giseli Baranoski Brasil Sabed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07.03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18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3718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Gizeli Juliana Corda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07.03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18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3537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Ivanir Teles Vieira Lop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0.03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12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6055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Jaqueline Martinez de Ol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22.03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19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058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José Luiz Mate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2.03.19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48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311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Josmar Améric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01.03.2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27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7939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Kelin Ghiz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0.03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38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7944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Loreni de Fatima Ferras Ross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7.03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03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795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Luan Michel Ubiali Cecc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24.03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03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5971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Marcelo Borges Mart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03.03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29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372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Marciana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07.03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09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3689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Maria Lazzar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01.03.19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25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3538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eide Gonsalves Leite Pandol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01.03.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12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5589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Odinei Martini de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03.03.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29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3714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Pâmela Behling Rosal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04.03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21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3114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Pascoal Roti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1.03.2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1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6"/>
        <w:gridCol w:w="3969"/>
        <w:gridCol w:w="1276"/>
        <w:gridCol w:w="991"/>
        <w:gridCol w:w="1277"/>
      </w:tblGrid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2852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Romoaldo Nicol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01.03.19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34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7938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Rosemeri Teixeira do Nas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06.03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16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7945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Sidneia da Silva Rufa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8.03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22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7948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Sonia de Br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20.03.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04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3716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Viviane Maria de Siqueira Zan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04.03.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44</w:t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lang w:val="pt-BR"/>
        </w:rPr>
      </w:pPr>
      <w:bookmarkStart w:id="0" w:name="_GoBack"/>
      <w:bookmarkEnd w:id="0"/>
      <w:r>
        <w:rPr>
          <w:rFonts w:cs="Times New Roman" w:ascii="Times New Roman" w:hAnsi="Times New Roman"/>
          <w:b/>
          <w:lang w:val="pt-BR"/>
        </w:rPr>
        <w:t>Art. 2º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O presente Decreto entra em vigor na data de sua publicação, produzindo efeitos a partir de 01 de março de 2017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Gabinete do Executivo Municipal de Dois Vizinhos, Estado do Paraná, aos vinte e quatro dias do mês de març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c00ef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c00ef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c00ef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c00ef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c00ef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c00ef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Caption1">
    <w:name w:val="caption"/>
    <w:basedOn w:val="Normal"/>
    <w:next w:val="Normal"/>
    <w:qFormat/>
    <w:locked/>
    <w:rsid w:val="00693894"/>
    <w:pPr>
      <w:jc w:val="both"/>
    </w:pPr>
    <w:rPr>
      <w:rFonts w:ascii="Times New Roman" w:hAnsi="Times New Roman" w:cs="Times New Roman"/>
      <w:b/>
      <w:spacing w:val="20"/>
      <w:sz w:val="24"/>
      <w:lang w:val="pt-BR"/>
    </w:rPr>
  </w:style>
  <w:style w:type="paragraph" w:styleId="Timesnewroman" w:customStyle="1">
    <w:name w:val="Times new roman"/>
    <w:basedOn w:val="BodyTextIndent2"/>
    <w:qFormat/>
    <w:rsid w:val="00693894"/>
    <w:pPr>
      <w:ind w:left="4395" w:hanging="993"/>
    </w:pPr>
    <w:rPr>
      <w:rFonts w:cs="Times New Roman"/>
      <w:bCs w:val="fals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be15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388</Words>
  <Characters>2298</Characters>
  <CharactersWithSpaces>26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07:00Z</dcterms:created>
  <dc:creator>Suzana Cristina Winter</dc:creator>
  <dc:description/>
  <dc:language>en-US</dc:language>
  <cp:lastModifiedBy>luciane</cp:lastModifiedBy>
  <cp:lastPrinted>2017-03-24T11:24:00Z</cp:lastPrinted>
  <dcterms:modified xsi:type="dcterms:W3CDTF">2017-03-24T11:27:00Z</dcterms:modified>
  <cp:revision>9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