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732/2017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Heading2"/>
        <w:tabs>
          <w:tab w:val="clear" w:pos="709"/>
          <w:tab w:val="left" w:pos="3402" w:leader="none"/>
        </w:tabs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voga o Decreto n.º 13560/2017 que designou a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servidora Silvia Raspini para o turno suplementa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Revoga o Decreto n.º 13560/2017 que designou a servidora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SILVIA RASPINI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matrícula funcional 18452-1, portadora de cédula de identidade nº 7.132.783-3/PR e do CPF/MF nº 026.650.379-98, para o turno suplementar com 20 (vinte) horas semanais de 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2"/>
          <w:lang w:val="pt-BR"/>
        </w:rPr>
        <w:t>, Nível “C” – Classe “1”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t-BR"/>
        </w:rPr>
        <w:t>para atuar junto a Secretaria de Educação, Cultura e Esportes/Escola Municipal Jardim da Colina, a partir de 27 de março de 20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rt. 2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27 de março de 2017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vinte e quatro dias do mês de març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86</Words>
  <Characters>981</Characters>
  <CharactersWithSpaces>11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43:00Z</dcterms:created>
  <dc:creator>Suzana Cristina Winter</dc:creator>
  <dc:description/>
  <dc:language>en-US</dc:language>
  <cp:lastModifiedBy>Marcia Reffatti</cp:lastModifiedBy>
  <cp:lastPrinted>2017-03-24T14:57:00Z</cp:lastPrinted>
  <dcterms:modified xsi:type="dcterms:W3CDTF">2017-03-24T14:5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