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723/2017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BodyTextInden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lara estabilidade no serviço público municipal, aos servidores.</w:t>
      </w:r>
    </w:p>
    <w:p>
      <w:pPr>
        <w:pStyle w:val="BodyTextIndent2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DECLARA estabilidade no serviço público municipal às servidoras abaixo mencionadas, por motivo de cumprimento do Estágio Probatório, conforme Art. 15º da Lei 577/93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3260"/>
        <w:gridCol w:w="3261"/>
        <w:gridCol w:w="15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í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4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Claudete Meur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ei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9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35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  <w:lang w:val="pt-BR"/>
              </w:rPr>
            </w:pPr>
            <w:r>
              <w:rPr>
                <w:sz w:val="20"/>
                <w:lang w:val="pt-BR"/>
              </w:rPr>
              <w:t>Cleusa de Fatima Santiago Kurkiev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xiliar em Saúde Bu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06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4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ilema Kogikoski de 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ente/Zelado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8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4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Fernanda Pa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xiliar em Saúde Bu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7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4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Keli Cristina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rofessor de Ensino Fundamental (Anos Iniciai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25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3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Kelin Ghi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vog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0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4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reni de Fatima Ferrras Ross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7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5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uan michel UIbiali Cecc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24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8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Marcos Cesar Fabi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cân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03.0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4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Regiane Cristina Habl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rofessor de Ensino Fundamental (Anos Iniciai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4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3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Rosemeri Teixeira do Nasc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ente Administrativ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06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3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mara Antunes dos Santos Gran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rofessor de Ensino Fundamental (Anos Iniciai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06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94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Sonia de Br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ente/Zelado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20.03.2014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b/>
          <w:bCs/>
          <w:color w:val="000000"/>
          <w:lang w:val="pt-BR"/>
        </w:rPr>
        <w:t xml:space="preserve">Art. 2º </w:t>
      </w:r>
      <w:r>
        <w:rPr>
          <w:rFonts w:ascii="Times New Roman" w:hAnsi="Times New Roman"/>
          <w:color w:val="000000"/>
          <w:lang w:val="pt-BR"/>
        </w:rPr>
        <w:t>O presente Decreto entra em vigor na data de sua publicação, produzindo efeitos a partir de 25 de março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vinte e set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CF245-998A-4D27-A669-624870FC0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5</Words>
  <Characters>1502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5:00Z</dcterms:created>
  <dc:creator>Suzana Cristina Winter</dc:creator>
  <dc:description/>
  <dc:language>en-US</dc:language>
  <cp:lastModifiedBy>Marcia Reffatti</cp:lastModifiedBy>
  <cp:lastPrinted>2017-03-27T12:53:00Z</cp:lastPrinted>
  <dcterms:modified xsi:type="dcterms:W3CDTF">2017-03-27T12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