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CRETO 13698/2017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bre crédito adicional suplementar ao orçamento vigente no valor de R$  55.523,44 e dá outras providências.</w:t>
      </w:r>
    </w:p>
    <w:p>
      <w:pPr>
        <w:pStyle w:val="Heading1"/>
        <w:tabs>
          <w:tab w:val="clear" w:pos="720"/>
          <w:tab w:val="left" w:pos="3519" w:leader="none"/>
        </w:tabs>
        <w:ind w:firstLine="3402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aul Camilo Isotton</w:t>
      </w:r>
      <w:r>
        <w:rPr>
          <w:sz w:val="22"/>
          <w:szCs w:val="22"/>
          <w:lang w:val="pt-BR"/>
        </w:rPr>
        <w:t>, Prefeito de Dois Vizinhos - Pr, no uso  de suas  das atribuições legais e com base no artigo 6º, parágrafo VIII, da Lei 2112/2016 - LOA</w:t>
      </w:r>
    </w:p>
    <w:p>
      <w:pPr>
        <w:pStyle w:val="Heading1"/>
        <w:spacing w:lineRule="auto" w:line="360"/>
        <w:ind w:left="34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/>
        <w:ind w:firstLine="3402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CRETA</w:t>
      </w:r>
    </w:p>
    <w:p>
      <w:pPr>
        <w:pStyle w:val="Heading1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rt. 1º</w:t>
      </w:r>
      <w:r>
        <w:rPr>
          <w:sz w:val="22"/>
          <w:szCs w:val="22"/>
          <w:lang w:val="pt-BR"/>
        </w:rPr>
        <w:t xml:space="preserve"> Fica aberto ao orçamento vigente, o crédito suplementar no valor de R$ 55.523,44 ( cinquenta e cinco mil, quinhentos e vinte e três reais e quarenta e quatro centavos ),oriundos do superavit financeiro do exercício de 2015, de acordo com as especificações a seguir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7;  SECRETARIA DE EDUCAÇÃO, CULTURA E ESPORT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7.003;  DEPARTAMENTO DE ESPORTES E LAZER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7.812.0026.1089;  OBRAS PARA PRÁTICA DE ESPORT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4.90.51.00.00;  OBRAS E INSTALAÇÕ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293;  00898;  CONTRATO 352331-37/11 - MC R$ 55.523,44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rt. 2º -</w:t>
      </w:r>
      <w:r>
        <w:rPr>
          <w:sz w:val="22"/>
          <w:szCs w:val="22"/>
          <w:lang w:val="pt-BR"/>
        </w:rPr>
        <w:t xml:space="preserve"> Este Decreto entra em vigor na data de sua publicação, com efeitos à partir de 15 de março de 2017.</w:t>
      </w:r>
    </w:p>
    <w:p>
      <w:pPr>
        <w:pStyle w:val="Heading1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abinete do Executivo Municipal de Dois Vizinhos, Estado do Paraná,  ao vinte e nove dias do mês de março de dois mil e dezessete 56º ano de emancipação.</w:t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aul Camilo Isotton</w:t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0DEEE-5409-46D3-99E4-4C532BAB0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1</Words>
  <Characters>102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7:00Z</dcterms:created>
  <dc:creator>Suzana Cristina Winter</dc:creator>
  <dc:description/>
  <dc:language>en-US</dc:language>
  <cp:lastModifiedBy>Marcia Reffatti</cp:lastModifiedBy>
  <cp:lastPrinted>2017-03-29T13:49:00Z</cp:lastPrinted>
  <dcterms:modified xsi:type="dcterms:W3CDTF">2017-03-29T13:5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