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CRETO Nº 13699/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bre crédito adicional suplementar ao orçamento vigente no valor de R$  1.460.000,00 e dá outras providênci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aul Camilo Isotton</w:t>
      </w:r>
      <w:r>
        <w:rPr>
          <w:sz w:val="22"/>
          <w:szCs w:val="22"/>
          <w:lang w:val="pt-BR"/>
        </w:rPr>
        <w:t>, Prefeito de Dois Vizinhos-Pr, no uso  de suas das atribuições legais e com base no artigo 6º, parágrafo VIII, da Lei 2112/2016 – LO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CRETA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Art. 1º </w:t>
      </w:r>
      <w:r>
        <w:rPr>
          <w:sz w:val="22"/>
          <w:szCs w:val="22"/>
          <w:lang w:val="pt-BR"/>
        </w:rPr>
        <w:t xml:space="preserve">Fica aberto ao orçamento vigente, o crédito suplementar </w:t>
      </w:r>
    </w:p>
    <w:p>
      <w:pPr>
        <w:pStyle w:val="Heading1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valor de R$ 1.460.000,00 ( um milhão, quatrocentos e sessenta mil reais), proviniente dos excessos abaixo relacionados, de acordo ,com as especificações a seguir: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7;  SECRETARIA DE EDUCAÇÃO, CULTURA E ESPORT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7.003;  DEPARTAMENTO DE ESPORTES E LAZER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7.812.0026.1089;  OBRAS PARA PRÁTICA DE ESPORT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4.90.51.00.00;  OBRAS E INSTALAÇÕ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293;  00898;  CONTRATO 352331-37/11 - MC R$ 350.000,00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;  SECRETARIA DE VIAÇÃO, OBRAS E SERVIÇOS URBANO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09.003;  DEPARTAMENTO DE OBRA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7.512.0014.1128;  REDE DE ESGOTO SANITÁRIO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.4.90.51.00.00;  OBRAS E INSTALAÇÕES  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541; 00889; FUNASA PAC 367/08-ESGOTO SANITÁRIO R$ 1.110.000,00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spacing w:lineRule="auto" w:line="360"/>
        <w:ind w:firstLine="3402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rt. 2º</w:t>
      </w:r>
      <w:r>
        <w:rPr>
          <w:sz w:val="22"/>
          <w:szCs w:val="22"/>
          <w:lang w:val="pt-BR"/>
        </w:rPr>
        <w:t xml:space="preserve"> O presente Decreto entra em vigor na data de sua publicação, com efeitos à partir de 15 de março de 2017.</w:t>
      </w:r>
    </w:p>
    <w:p>
      <w:pPr>
        <w:pStyle w:val="Heading1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abinete do Executivo Municipal de Dois Vizinhos, Estado do Paraná, aos vinte e nove dias do mês de março de dois mil e dezessete, 56º ano de emancipação.</w:t>
      </w:r>
    </w:p>
    <w:p>
      <w:pPr>
        <w:pStyle w:val="Heading1"/>
        <w:ind w:left="3402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aul Camilo Isotton</w:t>
      </w:r>
    </w:p>
    <w:p>
      <w:pPr>
        <w:pStyle w:val="Heading1"/>
        <w:ind w:left="340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C84A77-E6B0-4283-AD85-0A5203641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210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58:00Z</dcterms:created>
  <dc:creator>Suzana Cristina Winter</dc:creator>
  <dc:description/>
  <dc:language>en-US</dc:language>
  <cp:lastModifiedBy>Marcia Reffatti</cp:lastModifiedBy>
  <cp:lastPrinted>2017-03-29T13:46:00Z</cp:lastPrinted>
  <dcterms:modified xsi:type="dcterms:W3CDTF">2017-03-29T13:4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