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ECRETO Nº 13704/2017</w:t>
      </w:r>
    </w:p>
    <w:p>
      <w:pPr>
        <w:pStyle w:val="Heading1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bre crédito adicional suplementar ao orçamento vigente, no valor de R$ 17.316,76 e dá outras providências.</w:t>
      </w:r>
    </w:p>
    <w:p>
      <w:pPr>
        <w:pStyle w:val="Heading1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ind w:left="3402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aul Camilo Isotton</w:t>
      </w:r>
      <w:r>
        <w:rPr>
          <w:sz w:val="22"/>
          <w:szCs w:val="22"/>
          <w:lang w:val="pt-BR"/>
        </w:rPr>
        <w:t xml:space="preserve"> , Prefeito de Dois Vizinhos, Estado do Paraná, no uso de suas atribuições legais e com base no artigo 6º, parágrafo III, da Lei 2112/2016 – LOA. </w:t>
      </w:r>
    </w:p>
    <w:p>
      <w:pPr>
        <w:pStyle w:val="Heading1"/>
        <w:ind w:left="340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ind w:left="340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ind w:firstLine="3402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ECRETA: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spacing w:lineRule="auto" w:line="360"/>
        <w:ind w:firstLine="3402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rt. 1º -</w:t>
      </w:r>
      <w:r>
        <w:rPr>
          <w:sz w:val="22"/>
          <w:szCs w:val="22"/>
          <w:lang w:val="pt-BR"/>
        </w:rPr>
        <w:t xml:space="preserve"> Fica aberto ao orçamento vigente, o crédito suplementar no valor de R$ 17.316,76 (dezessete mil, trezentos e dezesseis reais e setenta e seis centavos, </w:t>
      </w:r>
      <w:bookmarkStart w:id="0" w:name="_GoBack"/>
      <w:bookmarkEnd w:id="0"/>
      <w:r>
        <w:rPr>
          <w:sz w:val="22"/>
          <w:szCs w:val="22"/>
          <w:lang w:val="pt-BR"/>
        </w:rPr>
        <w:t>e quarenta e seis centavos) de acordo com as especificações a seguir:</w:t>
      </w:r>
    </w:p>
    <w:p>
      <w:pPr>
        <w:pStyle w:val="Heading1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6;  SECRETARIA DE ADMINISTRAÇÃO E FINANÇAS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6.009;  FUNEBOM - FUNDO DE EST E GRUP DO CORPO DE BOMBEIRO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6.182.0003.2064;  F U N E B O M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3.90.36.00.00;  OUTROS SERVIÇOS DE TERCEIROS - PESSOA FÍSICA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370;  00515;  FUNREBOM  R$ 10.000,00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9;  SECRETARIA DE VIAÇÃO, OBRAS E SERVIÇOS URBANO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9.001;  DEPARTAMENTO DE INTERIOR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6.782.0024.1109;  PONTES E BUEIRO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3.90.30.00.00;  MATERIAL DE CONSUMO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080;  00000;  Recursos Ordinários (Livres)  R$ 316,76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9;  SECRETARIA DE VIAÇÃO, OBRAS E SERVIÇOS URBANO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9.002;  DEPARTAMENTO DE SERVIÇOS URBANO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5.451.0024.1113;  PRAÇAS E PARQUE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4.90.51.00.00;  OBRAS E INSTALAÇÕE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160;  00000;  Recursos Ordinários (Livres)R$ 4.000,00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0;  SECRETARIA DE ASSISTÊNCIA  SOCIAL E CIDADANIA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0.001;  FUNDO MUNICIPAL DE ASSISTÊNCIA SOCIAL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8.244.0007.2143;ATIVIDADES DO FUNDO MUNIC DE ASSIST SOCIAL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4.90.52.00.00;  EQUIPAMENTOS E MATERIAL PERMANENTE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031; 00939;Bloco de Financ da Prot Social Especial R$ 3.000,00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Heading1"/>
        <w:spacing w:lineRule="auto" w:line="360"/>
        <w:ind w:firstLine="3402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rt. 2º -</w:t>
      </w:r>
      <w:r>
        <w:rPr>
          <w:sz w:val="22"/>
          <w:szCs w:val="22"/>
          <w:lang w:val="pt-BR"/>
        </w:rPr>
        <w:t xml:space="preserve"> Os recursos necessários à cobertura do presente crédito decorrerão do cancelamento parcial das dotações abaixo especificadas, em conformidade com o artigo 43 da Lei Federal n.º 4.320/64.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6;  SECRETARIA DE ADMINISTRAÇÃO E FINANÇA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6.009;  FUNEBOM - FUNDO DE EST E GRUP DO CORPO DE BOMBEIRO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6.182.0003.2064;  F U N E B O M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4.90.52.00.00;  EQUIPAMENTOS E MATERIAL PERMANENTE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400;  00515;  FUNREBOM  R$ 10.000,00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9;  SECRETARIA DE VIAÇÃO, OBRAS E SERVIÇOS URBANO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9.003;  DEPARTAMENTO DE OBRA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7.512.0014.1128;  REDE DE ESGOTO SANITÁRIO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4.90.51.00.00;  OBRAS E INSTALAÇÕE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540;  00000;  Recursos Ordinários (Livres) R$ 4.000,00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9;  SECRETARIA DE VIAÇÃO, OBRAS E SERVIÇOS URBANO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9.003;  DEPARTAMENTO DE OBRAS;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6.782.0024.1129;  PAVIMENTAÇÃO E RECAPEAMENTO DE VIAS URBANA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4.90.51.00.00;  OBRAS E INSTALAÇÕE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550;  00000;  Recursos Ordinários (Livres) R$ 316,76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0;  SECRETARIA DE ASSISTÊNCIA  SOCIAL E CIDADANIA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0.001;  FUNDO MUNICIPAL DE ASSISTÊNCIA SOCIAL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8.243.0007.2140;  MANUTENÇÃO CASA LAR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3.90.30.00.00;  MATERIAL DE CONSUMO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720; 00939; Bloco de Financ da Prot Social Especial R$ 3.000,00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spacing w:lineRule="auto" w:line="360"/>
        <w:ind w:firstLine="3402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rt. 3º -</w:t>
      </w:r>
      <w:r>
        <w:rPr>
          <w:sz w:val="22"/>
          <w:szCs w:val="22"/>
          <w:lang w:val="pt-BR"/>
        </w:rPr>
        <w:t xml:space="preserve"> Este Decreto entra em vigor na data de sua publicação,</w:t>
      </w:r>
    </w:p>
    <w:p>
      <w:pPr>
        <w:pStyle w:val="Heading1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 efeitos à partir de 15 de março de 2017.</w:t>
      </w:r>
    </w:p>
    <w:p>
      <w:pPr>
        <w:pStyle w:val="Heading1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Gabinete do Executivo Municipal de Dois Vizinhos, Estado do Paraná, aos vinte e nove dias do mês de março de dois mil e dezessete 56º ano de emancipação.</w:t>
      </w:r>
    </w:p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aul Camilo Isotton</w:t>
      </w:r>
    </w:p>
    <w:p>
      <w:pPr>
        <w:pStyle w:val="Heading1"/>
        <w:ind w:left="340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feito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gistre-se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ublique-se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umpra-se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arcia Besson Frigotto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96397D-A370-40F8-94E0-43DC3FEC0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8</Words>
  <Characters>2662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21:00Z</dcterms:created>
  <dc:creator>Suzana Cristina Winter</dc:creator>
  <dc:description/>
  <dc:language>en-US</dc:language>
  <cp:lastModifiedBy>Marcia Reffatti</cp:lastModifiedBy>
  <cp:lastPrinted>2017-03-29T13:46:00Z</cp:lastPrinted>
  <dcterms:modified xsi:type="dcterms:W3CDTF">2017-03-29T13:4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