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735/201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Heading2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ede Bolsa Auxílio ao servidor Roberto Fabiano Brand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CONCEDE Bolsa Auxílio no curso de Especialização em 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Farmácia Clínica com Ênfase em Prescrição Farmacêutica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junto a Universidade Paranaense - UNIPAR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ao servidor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ROBERTO FABIANO BRANDÃO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matrícula funcional nº 18295-1, portador da Cédula de Identidade nº MG 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12.140.822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e do CPF/MF nº 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052.301.206-30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ocupante do cargo de provimento efetivo de </w:t>
      </w:r>
      <w:r>
        <w:rPr>
          <w:rFonts w:cs="Times New Roman" w:ascii="Times New Roman" w:hAnsi="Times New Roman"/>
          <w:bCs/>
          <w:i/>
          <w:sz w:val="22"/>
          <w:szCs w:val="22"/>
          <w:lang w:val="pt-BR"/>
        </w:rPr>
        <w:t>Farmacêutico</w:t>
      </w:r>
      <w:r>
        <w:rPr>
          <w:rFonts w:cs="Times New Roman" w:ascii="Times New Roman" w:hAnsi="Times New Roman"/>
          <w:i/>
          <w:iCs/>
          <w:sz w:val="22"/>
          <w:szCs w:val="22"/>
          <w:lang w:val="pt-BR"/>
        </w:rPr>
        <w:t>,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lotado junto a 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Secretaria de Saúde/Posto de Saúde Cidade Sul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no período de 01 de abril a 31 de dezembro de 2017, nos termos da legislação vigente. </w:t>
      </w:r>
      <w:bookmarkStart w:id="0" w:name="_GoBack"/>
      <w:bookmarkEnd w:id="0"/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01 de abril de 20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vinte e oito dias do mês de març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1FC1B4-D316-43AC-B9F7-E950EAF85C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2</Words>
  <Characters>956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6:33:00Z</dcterms:created>
  <dc:creator>Suzana Cristina Winter</dc:creator>
  <dc:description/>
  <dc:language>en-US</dc:language>
  <cp:lastModifiedBy>Marcia Reffatti</cp:lastModifiedBy>
  <cp:lastPrinted>2017-03-28T17:07:00Z</cp:lastPrinted>
  <dcterms:modified xsi:type="dcterms:W3CDTF">2017-03-28T17:09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