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736/2017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servidora Eliane Aparecida Moreira dos Santos do cargo de provimento efetivo de Agente Administrativ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 </w:t>
      </w:r>
      <w:r>
        <w:rPr>
          <w:rFonts w:ascii="Times New Roman" w:hAnsi="Times New Roman"/>
          <w:sz w:val="24"/>
          <w:szCs w:val="24"/>
        </w:rPr>
        <w:t>ELIANE APARECIDA MOREIRA DOS SANTOS,</w:t>
      </w:r>
      <w:r>
        <w:rPr>
          <w:rFonts w:ascii="Times New Roman" w:hAnsi="Times New Roman"/>
          <w:b w:val="false"/>
          <w:sz w:val="24"/>
          <w:szCs w:val="24"/>
        </w:rPr>
        <w:t xml:space="preserve"> matrícula 16918-1, portadora da Cédula de Identidade nº 10.467.899-8/PR e do CPF/MF nº 070.976.289-52, ocupante do cargo de provimento efetivo de Agente Administrativo, lotada junto a Secretaria de Educação, Cultura e Esportes, a partir de 03 de abril de 2017, nos</w:t>
      </w:r>
      <w:bookmarkStart w:id="0" w:name="_GoBack"/>
      <w:bookmarkEnd w:id="0"/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termos da legislação vigente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Revogam-se os Decretos 8819/2011 e 13641/2017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3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3 de abril de 2017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nove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9D8B2-08C5-4E9A-88E1-4E0E89014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7</Words>
  <Characters>94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1:00Z</dcterms:created>
  <dc:creator>Suzana Cristina Winter</dc:creator>
  <dc:description/>
  <dc:language>en-US</dc:language>
  <cp:lastModifiedBy>luciane</cp:lastModifiedBy>
  <cp:lastPrinted>2016-08-02T12:05:00Z</cp:lastPrinted>
  <dcterms:modified xsi:type="dcterms:W3CDTF">2017-03-29T13:4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