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37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férias regulamentares à servidora Eliane Duarte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Art. 1º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CONCEDE férias regulamentares no período de 03 de abril a 02 de maio de 2017, à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ELIANE DUARTE</w:t>
      </w:r>
      <w:r>
        <w:rPr>
          <w:rFonts w:cs="Times New Roman" w:ascii="Times New Roman" w:hAnsi="Times New Roman"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matrícula funcional 17849-1, portadora da Cédula de Identidade n.º 9.464.100-4/PR e do CPF/MF n.º 066.763.319-77, ocupante do cargo de provimento celetista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Mãe Social</w:t>
      </w:r>
      <w:r>
        <w:rPr>
          <w:rFonts w:cs="Times New Roman" w:ascii="Times New Roman" w:hAnsi="Times New Roman"/>
          <w:sz w:val="22"/>
          <w:szCs w:val="22"/>
          <w:lang w:val="pt-BR"/>
        </w:rPr>
        <w:t>, lotada junto a Secretaria de Assistência Social e Cidadania, com base no art. 129 na Consolidação das Leis do T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t-BR"/>
        </w:rPr>
        <w:t>rabalho – CLT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3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abinete do Executivo Municipal de Dois Vizinhos, Estado do Paraná, aos vinte e nove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8F4B80-320C-4737-9BC0-99E728DD1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867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5:00Z</dcterms:created>
  <dc:creator>Suzana Cristina Winter</dc:creator>
  <dc:description/>
  <dc:language>en-US</dc:language>
  <cp:lastModifiedBy>Marcia Reffatti</cp:lastModifiedBy>
  <cp:lastPrinted>2017-03-29T14:42:00Z</cp:lastPrinted>
  <dcterms:modified xsi:type="dcterms:W3CDTF">2017-03-29T14:4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