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3739/2017</w:t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DE</w:t>
      </w:r>
      <w:r>
        <w:rPr>
          <w:sz w:val="20"/>
          <w:szCs w:val="20"/>
        </w:rPr>
        <w:t xml:space="preserve"> férias aos Servidores Públicos Municipais, </w:t>
      </w:r>
      <w:r>
        <w:rPr>
          <w:bCs/>
          <w:sz w:val="20"/>
          <w:szCs w:val="20"/>
        </w:rPr>
        <w:t>abaixo mencionados</w:t>
      </w:r>
      <w:r>
        <w:rPr>
          <w:sz w:val="20"/>
          <w:szCs w:val="20"/>
        </w:rPr>
        <w:t>, com base no Artigo 90 da Lei 577/93 e suas alterações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4254"/>
        <w:gridCol w:w="2706"/>
      </w:tblGrid>
      <w:tr>
        <w:trPr>
          <w:trHeight w:val="3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7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iton Marques das Chaga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7 a 16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8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isley Busnell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7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ane Salete Duar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marcos Bonis Dal’Agno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75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clenes dos Santos Restelatt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tamar José Frantz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9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vete Jablonsk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8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queline Stefanello da Cruz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1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Alcides Franç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liana Florenc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63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rina Paula Seragl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7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lian Pasa Alexand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3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vone Beluss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8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dro Florênc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19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dro Henrique Maia Brag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ilei de Godoi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9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e Cunha Alv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1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ly Luana Jablonsk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7 a 01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6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eila Stempniak Montegutt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7 a 02/05/20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9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nessa Constanti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17 a 07/05/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resente Decreto entra em vigor na data de sua publicação, produzindo efeitos a partir de 03 de abril de 2017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FE61D-8CAA-4361-B3E2-87CACEF56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99</Characters>
  <CharactersWithSpaces>1852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3:00Z</dcterms:created>
  <dc:creator>Recursos Humanos</dc:creator>
  <dc:description/>
  <dc:language>en-US</dc:language>
  <cp:lastModifiedBy>Marcia Reffatti</cp:lastModifiedBy>
  <cp:lastPrinted>2017-03-29T14:36:00Z</cp:lastPrinted>
  <dcterms:modified xsi:type="dcterms:W3CDTF">2017-03-29T14:3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