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43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cede Bolsa Auxílio à servidora Marcia Woycik Paiano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no Curso Superior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Licenciatura em Pedagogia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junto ao Centro Universitário Internacional – UNINTE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MARCIA WOYCIK PAIAN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matrícula funcional nº 17775-1, portadora da Cédula de Identidade nº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34.680.584-3/SP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º 361.922.408-09, ocupante do cargo de provimento efetivo de 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>Servente/Zeladora</w:t>
      </w:r>
      <w:r>
        <w:rPr>
          <w:rFonts w:cs="Times New Roman" w:ascii="Times New Roman" w:hAnsi="Times New Roman"/>
          <w:sz w:val="22"/>
          <w:szCs w:val="22"/>
          <w:lang w:val="pt-BR"/>
        </w:rPr>
        <w:t>, lotada junt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t-BR"/>
        </w:rPr>
        <w:t xml:space="preserve">o a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Secretaria de Educação, Cultura e Esportes/CMEI Nona Luiz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no período de 01 de abril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  <w:lang w:val="pt-BR"/>
        </w:rPr>
        <w:t>01 de abril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inta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CDA091-3A8F-4F75-A2BF-FC0A7A0B8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59:00Z</dcterms:created>
  <dc:creator>Suzana Cristina Winter</dc:creator>
  <dc:description/>
  <dc:language>en-US</dc:language>
  <cp:lastModifiedBy>Marcia Reffatti</cp:lastModifiedBy>
  <cp:lastPrinted>2017-03-31T12:22:00Z</cp:lastPrinted>
  <dcterms:modified xsi:type="dcterms:W3CDTF">2017-03-31T12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