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81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o Senhor Itacir João Nesello,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Secretário de Desenvolvimento Econômico, Científico, Tecnológico e de Turismo (Agente Político)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2"/>
          <w:szCs w:val="22"/>
        </w:rPr>
        <w:t>ITACIR JOÃO NESELL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 da Cédula de Identidade 3.292.825-0/PR e do CPF/MF n.º 467.036.089-20,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Secretário de Desenvolvimento Econômico, Científico, Tecnológico e de Turismo (Agente Político)</w:t>
      </w:r>
      <w:r>
        <w:rPr>
          <w:rFonts w:cs="Times New Roman" w:ascii="Times New Roman" w:hAnsi="Times New Roman"/>
          <w:sz w:val="22"/>
          <w:szCs w:val="22"/>
        </w:rPr>
        <w:t>, Símbolo AP, para desempenhar suas atividades junto a Secretaria de Desenvolvimento Econômico, Científico, Tecnológico e de Turismo, a partir de 10 de abril de 2017, enquadrado nos termos da Lei 1666/2011, de 09 de dezembro de 2011 e suas posteriores alter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0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9:00Z</dcterms:created>
  <dc:creator>Suzana Cristina Winter</dc:creator>
  <dc:description/>
  <dc:language>en-US</dc:language>
  <cp:lastModifiedBy>Marcia Reffatti</cp:lastModifiedBy>
  <cp:lastPrinted>2017-04-10T17:16:00Z</cp:lastPrinted>
  <dcterms:modified xsi:type="dcterms:W3CDTF">2017-04-10T17:1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