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82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o Senhor Itamar Bosco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 do Departamento de Serviços Urbano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2"/>
          <w:szCs w:val="22"/>
        </w:rPr>
        <w:t>ITAMAR BOSC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 da Cédula de Identidade 3.974.652-2/PR e do CPF/MF n.º 513.186.369-49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 do Departamento de Serviços Urbanos</w:t>
      </w:r>
      <w:r>
        <w:rPr>
          <w:rFonts w:cs="Times New Roman" w:ascii="Times New Roman" w:hAnsi="Times New Roman"/>
          <w:sz w:val="22"/>
          <w:szCs w:val="22"/>
        </w:rPr>
        <w:t>, Símbolo C-2, para desempenhar suas atividades junto a Secretaria de Viação, Obras e Serviços Urbanos/Departamento de Serviços Urbanos, a partir de 10 de abril de 2017, enquadrado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95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3:00Z</dcterms:created>
  <dc:creator>Suzana Cristina Winter</dc:creator>
  <dc:description/>
  <dc:language>en-US</dc:language>
  <cp:lastModifiedBy>Marcia Reffatti</cp:lastModifiedBy>
  <cp:lastPrinted>2017-04-10T17:18:00Z</cp:lastPrinted>
  <dcterms:modified xsi:type="dcterms:W3CDTF">2017-04-10T17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