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84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Juceli Teresinha Rotta Rossetti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a do Departamento de Habitação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JUCELI TERESINHA ROTTA ROSSETT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3.271.435-8/PR e do CPF/MF n.º 034.052.519-31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a do Departamento de Habitação</w:t>
      </w:r>
      <w:r>
        <w:rPr>
          <w:rFonts w:cs="Times New Roman" w:ascii="Times New Roman" w:hAnsi="Times New Roman"/>
          <w:sz w:val="22"/>
          <w:szCs w:val="22"/>
        </w:rPr>
        <w:t>, Símbolo C-2, para desempenhar suas atividades junto a Secretaria de Planejamento e Ações Estratégicas/Departamento de Habitação, a partir de 10 de abril de 2017, enquadrada nos termos da Lei 1666/2011, de 09 de dezembro de 2011 e suas posteriore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7352-ED17-4C18-A281-6292C1923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981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2:00Z</dcterms:created>
  <dc:creator>Suzana Cristina Winter</dc:creator>
  <dc:description/>
  <dc:language>en-US</dc:language>
  <cp:lastModifiedBy>Marcia Reffatti</cp:lastModifiedBy>
  <cp:lastPrinted>2017-04-10T17:22:00Z</cp:lastPrinted>
  <dcterms:modified xsi:type="dcterms:W3CDTF">2017-04-10T17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