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DECRETO N.º 13786/2017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cebe em doação imóvel urbano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 para fins de prolongamento de via pública.</w:t>
      </w:r>
    </w:p>
    <w:p>
      <w:pPr>
        <w:pStyle w:val="BodyTextIndent2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 e com base no Inciso XXIX do art. 67 da Lei Orgânica Municipal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>Recebe em doação o lote de terras urbano n.º 01-A (um-A), das Quadras n.ºs 07 (sete) e 01 (um), dos Loteamentos Nossa Senhora da Salete e Nossa Senhora da Salete II, da cidade e Comarca de Dois Vizinhos, com área de 220,71m² (duzentos e vinte metros quadrados e setenta e um decímetros quadrados), de propriedade de Hajer Empreendimentos Ltda - ME, CNPJ 13.250.453/0001-18, matriculado no Cartório de Registro de Imóveis da Comarca de Dois Vizinhos, sob nº 47.088, Livro nº 2, Ficha 01, avaliado em R$ 44.142,00 (quarenta e quatro mil, cento e quarenta e dois reais), pela Comissão Especial de Avaliação nomeada pelo Decreto nº 13756/2017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único - </w:t>
      </w:r>
      <w:r>
        <w:rPr>
          <w:sz w:val="22"/>
          <w:szCs w:val="22"/>
        </w:rPr>
        <w:t>O imóvel de que trata este Decreto, será incorporado ao patrimônio do Município de Dois Vizinhos e será destinado ao prolongamento da Rua Padova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s despesas decorrentes da escrituração do imóvel serão suportadas pelo orçamento do Município de Dois Vizinhos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dez dias do mês de abril do ano de dois mil e dezessete, 56º ano de emancipação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ul Camilo Isotton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Heading5"/>
        <w:rPr>
          <w:szCs w:val="22"/>
        </w:rPr>
      </w:pPr>
      <w:r>
        <w:rPr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608" w:footer="153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0"/>
        <w:lang w:val="pt-BR"/>
      </w:rPr>
    </w:pPr>
    <w:r>
      <w:rPr>
        <w:rFonts w:ascii="Times New Roman" w:hAnsi="Times New Roman"/>
        <w:sz w:val="10"/>
      </w:rPr>
      <w:fldChar w:fldCharType="begin"/>
    </w:r>
    <w:r>
      <w:rPr>
        <w:sz w:val="10"/>
        <w:rFonts w:ascii="Times New Roman" w:hAnsi="Times New Roman"/>
      </w:rPr>
      <w:instrText xml:space="preserve"> FILENAME \p </w:instrText>
    </w:r>
    <w:r>
      <w:rPr>
        <w:sz w:val="10"/>
        <w:rFonts w:ascii="Times New Roman" w:hAnsi="Times New Roman"/>
      </w:rPr>
      <w:fldChar w:fldCharType="separate"/>
    </w:r>
    <w:r>
      <w:rPr>
        <w:sz w:val="10"/>
        <w:rFonts w:ascii="Times New Roman" w:hAnsi="Times New Roman"/>
      </w:rPr>
      <w:t>/tmp/in/input.doc</w:t>
    </w:r>
    <w:r>
      <w:rPr>
        <w:sz w:val="10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5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e3573"/>
    <w:pPr>
      <w:keepNext w:val="true"/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be3573"/>
    <w:pPr>
      <w:keepNext w:val="true"/>
      <w:ind w:right="213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rsid w:val="00be3573"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be3573"/>
    <w:pPr>
      <w:keepNext w:val="true"/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rsid w:val="00be3573"/>
    <w:pPr>
      <w:keepNext w:val="true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be3573"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rsid w:val="00be3573"/>
    <w:pPr>
      <w:keepNext w:val="true"/>
      <w:ind w:firstLine="3402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be3573"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be3573"/>
    <w:pPr>
      <w:keepNext w:val="true"/>
      <w:jc w:val="center"/>
      <w:outlineLvl w:val="8"/>
    </w:pPr>
    <w:rPr>
      <w:rFonts w:ascii="Garamond" w:hAnsi="Garamon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be3573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Header">
    <w:name w:val="Header"/>
    <w:basedOn w:val="Normal"/>
    <w:semiHidden/>
    <w:rsid w:val="00be3573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be3573"/>
    <w:pPr>
      <w:ind w:left="3402" w:hanging="0"/>
      <w:jc w:val="both"/>
    </w:pPr>
    <w:rPr>
      <w:b/>
      <w:sz w:val="24"/>
    </w:rPr>
  </w:style>
  <w:style w:type="paragraph" w:styleId="BodyTextIndent2">
    <w:name w:val="Body Text Indent 2"/>
    <w:basedOn w:val="Normal"/>
    <w:semiHidden/>
    <w:qFormat/>
    <w:rsid w:val="00be3573"/>
    <w:pPr>
      <w:ind w:left="3402" w:hanging="993"/>
      <w:jc w:val="both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63</Words>
  <Characters>1314</Characters>
  <CharactersWithSpaces>1574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28:00Z</dcterms:created>
  <dc:creator>Departamento de Administracao</dc:creator>
  <dc:description/>
  <dc:language>en-US</dc:language>
  <cp:lastModifiedBy>luciane</cp:lastModifiedBy>
  <cp:lastPrinted>2017-04-10T17:33:00Z</cp:lastPrinted>
  <dcterms:modified xsi:type="dcterms:W3CDTF">2017-04-10T17:39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